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    многоквартирному жилому дому, расположенному по адресу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г. Кострома, Нескучный переулок, дом 7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06.10.201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оектная декларация                                                                                            стр. 3-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Письмо о размещении Проектной декларации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в СМИ                                                                                                                       стр. 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3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"Парк"                                                                                                             стр. 9-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 Разрешение на строительство                                                                                стр. 11</w:t>
      </w:r>
    </w:p>
    <w:p>
      <w:pPr>
        <w:pStyle w:val="Normal"/>
        <w:jc w:val="both"/>
        <w:rPr/>
      </w:pPr>
      <w:r>
        <w:rPr>
          <w:color w:val="FF0000"/>
        </w:rPr>
        <w:t>5</w:t>
      </w:r>
      <w:r>
        <w:rPr/>
        <w:t xml:space="preserve">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егистрации права на земельный участок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ОО "Парк"                                                                                                            стр.12</w:t>
      </w:r>
    </w:p>
    <w:p>
      <w:pPr>
        <w:pStyle w:val="Normal"/>
        <w:rPr/>
      </w:pPr>
      <w:r>
        <w:rPr/>
        <w:t xml:space="preserve">6.Кадастровый паспорт земельного участка                                                            стр.13-15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гистрации подрядчика 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ООО "Строй-Актив"                                                    </w:t>
      </w:r>
      <w:r>
        <w:rPr/>
        <w:t xml:space="preserve">                                       </w:t>
      </w:r>
      <w:r>
        <w:rPr>
          <w:color w:val="0000FF"/>
        </w:rPr>
        <w:t xml:space="preserve">    стр. 16</w:t>
      </w:r>
    </w:p>
    <w:p>
      <w:pPr>
        <w:pStyle w:val="Normal"/>
        <w:jc w:val="both"/>
        <w:rPr/>
      </w:pPr>
      <w:r>
        <w:rPr>
          <w:color w:val="0000FF"/>
        </w:rPr>
        <w:t xml:space="preserve">8. </w:t>
      </w:r>
      <w:r>
        <w:rPr/>
        <w:t>Свидетельство о допуске  к определенном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у или видам работ, которые оказыва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лияние на безопасность объектов капит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троительства   № С.055.44.7004.08.20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 25 августа 2010г.                                                                                               стр.17-18</w:t>
      </w:r>
    </w:p>
    <w:p>
      <w:pPr>
        <w:pStyle w:val="Normal"/>
        <w:jc w:val="both"/>
        <w:rPr/>
      </w:pPr>
      <w:r>
        <w:rPr>
          <w:color w:val="FF0000"/>
        </w:rPr>
        <w:t>9</w:t>
      </w:r>
      <w:r>
        <w:rPr/>
        <w:t>.  Технико-экономические показатели                                                                     стр.19</w:t>
      </w:r>
    </w:p>
    <w:p>
      <w:pPr>
        <w:pStyle w:val="Normal"/>
        <w:jc w:val="both"/>
        <w:rPr/>
      </w:pPr>
      <w:r>
        <w:rPr/>
        <w:t>10. Схема планировочной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емельного участка                                                                                                 стр.20         </w:t>
      </w:r>
    </w:p>
    <w:p>
      <w:pPr>
        <w:pStyle w:val="Normal"/>
        <w:jc w:val="both"/>
        <w:rPr/>
      </w:pPr>
      <w:r>
        <w:rPr/>
        <w:t>11. Планы этажей                                                                                                         стр. 21-2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АЯ ДЕКЛА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многоквартирному жилому дому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оложенному по адресу: г. Кострома, пер. Нескучный, дом 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23"/>
        <w:gridCol w:w="2910"/>
        <w:gridCol w:w="120"/>
        <w:gridCol w:w="129"/>
        <w:gridCol w:w="4191"/>
        <w:gridCol w:w="60"/>
        <w:gridCol w:w="82"/>
        <w:gridCol w:w="1802"/>
        <w:gridCol w:w="62"/>
      </w:tblGrid>
      <w:tr>
        <w:trPr/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нформация о Застройщике (статья 20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иложение</w:t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, место нахождения,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жим рабо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щество с ограниченной ответственностью «Парк» 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Россия, 156010, Костромская область, 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. Кострома, ул. Самоковская, д.10А, пом.2,3,4.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Понедельник - пятница: с 8-00  до 17-00 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Государственная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регистрация застрой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серии 44 №000710000 от 06 октября 2011г. за основным государственным регистрационным номером 111440100610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 xml:space="preserve">ООО «КРЕДИТНЫЙ И ФИНАНСОВЫЙ КОНСУЛЬТАНТ», ИНН 4401074423, ОГРН 1074401003456 - 99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ЛАВЕНТА», ИНН 4401057259, ОГРН 1054408704900 - 1%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 последних л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 31.03.2012г. - н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ая задолженность на 31.03.2012г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е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личина собственных денежных средств на 31.03.2012г. -  3 000 000 ру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  <w:t>Информация о проекте строительства (статья 21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  <w:t>Цели проекта строительства,</w:t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>Этапы и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Результаты государственной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экспертизы проектной документации</w:t>
            </w:r>
          </w:p>
          <w:p>
            <w:pPr>
              <w:pStyle w:val="Normal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Произвести строительство жилого дома  по пер. Нескучному,  дом 7 в г. Костроме </w:t>
            </w:r>
            <w:r>
              <w:rPr>
                <w:iCs/>
                <w:spacing w:val="-3"/>
                <w:sz w:val="22"/>
                <w:szCs w:val="22"/>
              </w:rPr>
              <w:t>для реализации среди населения и юрид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Строительство жилого дома 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  за</w:t>
            </w:r>
            <w:r>
              <w:rPr>
                <w:iCs/>
                <w:spacing w:val="-1"/>
                <w:sz w:val="22"/>
                <w:szCs w:val="22"/>
              </w:rPr>
              <w:t xml:space="preserve">вершить 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rFonts w:eastAsia="Times New Roman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31 декабря 2013г.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абочий проект - «Многоквартирный жилой дом» по  Нескучному переулку, дом 7(по ГП) в городе Костроме  соответствует требованиям экологических, санитарно-технических, противопожарных и других норм, действующих на территории РФ и обеспечивают безопасную для жизни и здоровья людей эксплуатацию объек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390 от 05.10.2012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3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правах застройщика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земельный участок, о собственнике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>земельного участка, о границах и пло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щади земельного участка,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предусмотренных проектной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 xml:space="preserve">документацией, об элементах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Собственником  земельного участка общей площадью 1 176,57 кв.м. является </w:t>
            </w:r>
            <w:r>
              <w:rPr>
                <w:spacing w:val="-6"/>
                <w:sz w:val="22"/>
                <w:szCs w:val="22"/>
              </w:rPr>
              <w:t>ООО «Парк» на основании Договора купли продажи от 29.12.2011г., дата регистрации 27.01.2012г., №44-44-01/101/2011-985, Повторное свидетельство о государственной регистрации права  44-АБ  № 563660 от 15.05.2012г. (взамен свидетельства: серия 44-АБ №533156, дата выдачи 27.01.2012г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адастровый (или условный) номер: 44:27:040507:56.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5" w:right="274" w:firstLine="10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На участке предусмотрены подъезды,  покрытие проездов асфальтобетонное, асфальтовое покрытие тротуаров и площадок, озеленение выполняется путем устройства газонов с посевом многолетних трав и внесением растительной земли слоем 0,20м.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4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местоположении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>строящегося многоквартирного жилого дома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Описание строящегося многоквартирного жилого дома, в соответствии с проектной документацией,  на основании которой выдано разрешение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г. Кострома, Нескучный переулок, дом 7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C00000"/>
                <w:spacing w:val="-5"/>
                <w:sz w:val="22"/>
                <w:szCs w:val="22"/>
              </w:rPr>
            </w:pPr>
            <w:r>
              <w:rPr>
                <w:iCs/>
                <w:color w:val="C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rFonts w:eastAsia="Times New Roman"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</w:rPr>
              <w:t xml:space="preserve">3-х этажный кирпичный жилой дом 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Г-образной формы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роектная документация ООО  «БЭСТ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здания- 1171,71кв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 -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5937,57куб.м., в том числе подземной части-985,77 куб.м.</w:t>
            </w:r>
          </w:p>
          <w:p>
            <w:pPr>
              <w:pStyle w:val="Normal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5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егося многоквартирного жилого дома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ого дом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-ти квартирный жилой дом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3 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49,5 кв.м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3 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63,18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-х комнатных -3 квартир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лощадью  95,11 кв.м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-х комнатных -3 кварти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 109,97 кв.м. 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6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Сведения о функциональном  назначении нежилых помещений в многоквартирном доме, не входящих в состав общего имущества в многоквартирном жилом дом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7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Сведения о составе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х на указанном земельном участ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8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дполагаемый срок получения разрешения на ввод в эксплуатацию строящегося многоквартирного дома и (или) иного объекта недвижимости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3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ция города Костро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хническая комиссия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9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ая стоимость объекта              25 777 62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а и сделки, на основании которых   привлекаются денежные средства на строительство объ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потечного кредитования по договорам долевого участ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0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 права собственности земельного участк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 xml:space="preserve">11) 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левого участия в строительст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купли-продаж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2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тройАктив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 подряда № 01-01-2012 от 12.01.2012г. (статья 20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Акт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6022 Костромская область,          г. Кострома, ул. Машиностроителей 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6022 Костромская область,          г. Кострома, ул. Машиностроителей 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с 9-00 до 18-00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01 апреля 2010г. за основным государственным регистрационным номером 1104401001935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rFonts w:eastAsia="Times New Roman"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257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3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Баранов Юрий </w:t>
            </w:r>
            <w:r>
              <w:rPr>
                <w:iCs/>
                <w:spacing w:val="-7"/>
                <w:sz w:val="22"/>
                <w:szCs w:val="22"/>
              </w:rPr>
              <w:t xml:space="preserve">Сергеевич </w:t>
            </w:r>
          </w:p>
          <w:p>
            <w:pPr>
              <w:pStyle w:val="Normal"/>
              <w:rPr>
                <w:iCs/>
                <w:color w:val="000000"/>
                <w:spacing w:val="-5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4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фундаментов двухсекционного 4-х этажного жилого дома в г.Костроме по ул. Свердлова,60/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нструкция здания «Старого центра» г.Кострома, ул. Советская,4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монолитного резервуара на заводе «Святой Источн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 жилого  дома в г.Кострома, ул. Ивановская, д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трехэтажного 9-ти квартирного дома в п.Караваево Костр.р-на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трехэтажного 39-ти квартирного дома в г.Кострома, ул.Спасокукоцкого, 24 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5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 , выдавшем эту лицензию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С.055.44.7004.08.2010 от 25 августа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некоммерческим партнерством саморегулируемой организацией «Объединение инженеров строителей», регистрационный номер в гос.реестре СРО-С-055-2610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уб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нолитных бетонных и железобет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ундаментов  и конструкций подземной части зданий и соору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элементов конструкций подземной части зданий и сооружений, в том числе колонн, рам, ригелей, ферм,балок, плит, поясов, панелей стен и перегоро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6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ый результат на 31.03.2012г. -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16 537 000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31.03.2012г.- 14 646 000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ая задолженность на 31.03.2012г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 886 000руб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личина собственных денежных средств на 3 1.03.2012г. – 3 449 000 руб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</w:rPr>
        <w:t xml:space="preserve">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Генеральный директор ООО «Парк»:                                            В.И.Кузьмин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Парк»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Cs/>
          <w:color w:val="FF0000"/>
          <w:sz w:val="20"/>
          <w:szCs w:val="20"/>
          <w:u w:val="single"/>
        </w:rPr>
        <w:t>156010, Россия, Кострома, ул. Самоковская,10А,  тел: 302-770</w:t>
      </w:r>
    </w:p>
    <w:p>
      <w:pPr>
        <w:pStyle w:val="Normal"/>
        <w:shd w:fill="FFFFFF" w:val="clear"/>
        <w:spacing w:lineRule="exact" w:line="274"/>
        <w:ind w:left="907" w:hanging="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_______2012г.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Сообщаем, что ООО «Парк», являясь Застройщиком многоквартирного жилого дома по адресу: г. Кострома, пер. Нескучный, дом 7 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color w:val="0000FF"/>
        </w:rPr>
        <w:t xml:space="preserve">не размещал в СМИ Проектную декларацию по данному дому. </w:t>
        <w:br/>
        <w:t xml:space="preserve">            Проектная декларация была передана Застройщиком заинтересованной организации ООО «КФК», которая в соответствии с Агентским договором </w:t>
      </w:r>
      <w:r>
        <w:rPr>
          <w:color w:val="C00000"/>
        </w:rPr>
        <w:t xml:space="preserve"> </w:t>
      </w:r>
      <w:r>
        <w:rPr/>
        <w:t>от 01.09.2012г. осуществляет рекламную деятельность, а также поиск «Дольщиков» для заключения</w:t>
      </w:r>
      <w:r>
        <w:rPr>
          <w:color w:val="0000FF"/>
        </w:rPr>
        <w:t xml:space="preserve"> договоров о долевом участии в строительстве жилья. ООО «КФК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44.ru</w:t>
        </w:r>
      </w:hyperlink>
      <w:hyperlink r:id="rId3">
        <w:r>
          <w:rPr>
            <w:rStyle w:val="InternetLink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Парк»                                         Кузьмин В.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1:00Z</dcterms:created>
  <dc:creator>Customer</dc:creator>
  <dc:description/>
  <cp:keywords/>
  <dc:language>en-US</dc:language>
  <cp:lastModifiedBy>Svetlana</cp:lastModifiedBy>
  <cp:lastPrinted>2012-10-12T13:04:00Z</cp:lastPrinted>
  <dcterms:modified xsi:type="dcterms:W3CDTF">2012-10-12T09:27:00Z</dcterms:modified>
  <cp:revision>8</cp:revision>
  <dc:subject/>
  <dc:title>ПРОЕКТНАЯ ДЕКЛАРАЦИЯ</dc:title>
</cp:coreProperties>
</file>