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опол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ru-RU"/>
        </w:rPr>
        <w:t xml:space="preserve">Читать  п.2 в разделе  </w:t>
      </w:r>
      <w:r>
        <w:rPr>
          <w:b/>
          <w:i/>
          <w:sz w:val="18"/>
          <w:szCs w:val="18"/>
        </w:rPr>
        <w:t>II</w:t>
      </w:r>
      <w:r>
        <w:rPr>
          <w:b/>
          <w:i/>
          <w:sz w:val="18"/>
          <w:szCs w:val="18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Style15"/>
        <w:ind w:left="78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2. Информация об этапах строительства:</w:t>
      </w:r>
    </w:p>
    <w:p>
      <w:pPr>
        <w:pStyle w:val="Normal"/>
        <w:rPr/>
      </w:pPr>
      <w:r>
        <w:rPr>
          <w:b/>
          <w:i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Строительство домов разбито на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 xml:space="preserve"> очереди: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очередь- строительство домов: №№31, 33, 35(по ГП),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очередь- строительство домов: №50(по ГП),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 xml:space="preserve"> очередь- строительство домов: </w:t>
      </w:r>
    </w:p>
    <w:p>
      <w:pPr>
        <w:pStyle w:val="Normal"/>
        <w:rPr/>
      </w:pPr>
      <w:r>
        <w:rPr>
          <w:sz w:val="18"/>
          <w:szCs w:val="18"/>
          <w:lang w:val="ru-RU"/>
        </w:rPr>
        <w:t>№№</w:t>
      </w:r>
      <w:r>
        <w:rPr>
          <w:sz w:val="18"/>
          <w:szCs w:val="18"/>
          <w:lang w:val="ru-RU"/>
        </w:rPr>
        <w:t>1,2,3,4,5,6,7,8,9,10,11,12,13,14,15,16,17,18,19,20,21,22,23,24,25,26,27,28,29,30,32,34,36,37,38,39,40,41,42, 43,44,45,46,47,48, 49, 103,104, (по ГП), строительство автомобильной парковки закрытого типа: гаражные боксы:№1, №2, №3(по ГП)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 xml:space="preserve"> очередь- строительство индивидуальных жилых домов: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№№ </w:t>
      </w:r>
      <w:r>
        <w:rPr>
          <w:sz w:val="18"/>
          <w:szCs w:val="18"/>
          <w:lang w:val="ru-RU"/>
        </w:rPr>
        <w:t xml:space="preserve">62,64,66,68,70,73,75,77,79,81,83,85,87,90,92,94,96,98,99, </w:t>
      </w:r>
      <w:r>
        <w:rPr>
          <w:color w:val="FF0000"/>
          <w:sz w:val="18"/>
          <w:szCs w:val="18"/>
          <w:lang w:val="ru-RU"/>
        </w:rPr>
        <w:t>105,106</w:t>
      </w:r>
      <w:r>
        <w:rPr>
          <w:sz w:val="18"/>
          <w:szCs w:val="18"/>
          <w:lang w:val="ru-RU"/>
        </w:rPr>
        <w:t xml:space="preserve"> (по ГП)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Окончание:  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>-й очереди –31 мая 2012 года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-й очереди- 20 ноября 2013го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II</w:t>
      </w:r>
      <w:r>
        <w:rPr>
          <w:sz w:val="18"/>
          <w:szCs w:val="18"/>
          <w:lang w:val="ru-RU"/>
        </w:rPr>
        <w:t>-й очереди -31 декабря 2015го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>-й очереди- 31 декабря 2016года»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ru-RU"/>
        </w:rPr>
        <w:t xml:space="preserve">Добавить в  п.4  в раздел </w:t>
      </w:r>
      <w:r>
        <w:rPr>
          <w:b/>
          <w:i/>
          <w:sz w:val="18"/>
          <w:szCs w:val="18"/>
        </w:rPr>
        <w:t>II</w:t>
      </w:r>
      <w:r>
        <w:rPr>
          <w:b/>
          <w:i/>
          <w:sz w:val="18"/>
          <w:szCs w:val="18"/>
          <w:lang w:val="ru-RU"/>
        </w:rPr>
        <w:t>.« Информация о проекте строительства» следующую редакцию:</w:t>
      </w:r>
    </w:p>
    <w:p>
      <w:pPr>
        <w:pStyle w:val="Normal"/>
        <w:rPr/>
      </w:pPr>
      <w:r>
        <w:rPr>
          <w:b/>
          <w:i/>
          <w:sz w:val="18"/>
          <w:szCs w:val="18"/>
          <w:lang w:val="ru-RU"/>
        </w:rPr>
        <w:t xml:space="preserve">         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«Разрешение на строительство от  22.04.2013г., действительно до 19.04.2015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решение на строительство </w:t>
      </w:r>
      <w:r>
        <w:rPr>
          <w:color w:val="000000"/>
          <w:sz w:val="18"/>
          <w:szCs w:val="18"/>
          <w:lang w:val="ru-RU"/>
        </w:rPr>
        <w:t xml:space="preserve">№ </w:t>
      </w:r>
      <w:r>
        <w:rPr>
          <w:color w:val="000000"/>
          <w:sz w:val="18"/>
          <w:szCs w:val="18"/>
        </w:rPr>
        <w:t>RU</w:t>
      </w:r>
      <w:r>
        <w:rPr>
          <w:color w:val="000000"/>
          <w:sz w:val="18"/>
          <w:szCs w:val="18"/>
          <w:lang w:val="ru-RU"/>
        </w:rPr>
        <w:t xml:space="preserve"> 44328000-121/1/2013 от 22.04.2013 г.</w:t>
      </w:r>
      <w:r>
        <w:rPr>
          <w:sz w:val="18"/>
          <w:szCs w:val="18"/>
          <w:lang w:val="ru-RU"/>
        </w:rPr>
        <w:t xml:space="preserve"> – на строительство 2-х этажного блокированного жилого дома № 105 по ГП, № 8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решение на строительство </w:t>
      </w:r>
      <w:r>
        <w:rPr>
          <w:color w:val="000000"/>
          <w:sz w:val="18"/>
          <w:szCs w:val="18"/>
          <w:lang w:val="ru-RU"/>
        </w:rPr>
        <w:t xml:space="preserve">№ </w:t>
      </w:r>
      <w:r>
        <w:rPr>
          <w:color w:val="000000"/>
          <w:sz w:val="18"/>
          <w:szCs w:val="18"/>
        </w:rPr>
        <w:t>RU</w:t>
      </w:r>
      <w:r>
        <w:rPr>
          <w:color w:val="000000"/>
          <w:sz w:val="18"/>
          <w:szCs w:val="18"/>
          <w:lang w:val="ru-RU"/>
        </w:rPr>
        <w:t xml:space="preserve"> 44328000-120/1/2013 от 22.04.2013 г.</w:t>
      </w:r>
      <w:r>
        <w:rPr>
          <w:sz w:val="18"/>
          <w:szCs w:val="18"/>
          <w:lang w:val="ru-RU"/>
        </w:rPr>
        <w:t xml:space="preserve"> – на строительство 2-х этажного блокированного жилого дома № 106 по ГП, № 83 по градостроительному плану»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480"/>
        <w:rPr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Добавить в п. 2 в подразделе  «Информация о проекте строительства»  следующую редакцию</w:t>
      </w:r>
      <w:r>
        <w:rPr>
          <w:i/>
          <w:sz w:val="18"/>
          <w:szCs w:val="18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«2. Описание строящихся многоквартирных домов: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</w:t>
      </w:r>
      <w:r>
        <w:rPr>
          <w:i/>
          <w:sz w:val="18"/>
          <w:szCs w:val="18"/>
          <w:lang w:val="ru-RU"/>
        </w:rPr>
        <w:t>В проектируемую жилую группу 4-ой очереди так же входят 2 отдельно стоящих двухэтажных блокированных жилых  дома нВ 10 квартир, из них: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ятисекционный на 10 квартир – 1дом. Общая площадь квартир 1060,5 кв.м.;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ятисекционный на 10 квартир – 1дом. Общая площадь квартир 1060,5 кв.м.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троительный объем каждого дома-4956,56 кв.м. 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ощадь застройки: 510402,43кв.м.»</w:t>
      </w:r>
    </w:p>
    <w:p>
      <w:pPr>
        <w:pStyle w:val="Normal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480"/>
        <w:rPr>
          <w:b/>
          <w:b/>
          <w:i/>
          <w:i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3. Общие технические характеристики: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 xml:space="preserve">Степень огнестойкости зданий –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ru-RU"/>
        </w:rPr>
        <w:t xml:space="preserve">Класс ответственности –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firstLine="42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ундаменты – ленточные из сборных железобетонных блоков. Стены техподполья – сборные железобетонные блоки. Стены наружные, внутренние перегородки – газобетонные блоки и панели железобетонные стеновые. Прогоны, ригели, перемычки – сборные железобетонные. Утеплитель -минераловатная плита. Вентканалы – кирпичные, приставные железобетонные вентблоки. Перекрытия и покрытия – сборно-монолитные, сборные железобетонные плиты. Лестницы – сборные железобетонные марши и площадки. Крыша – стропильная, скатная, кровля – металлочерепица. Дверные блоки (внутренние, наружные) – деревянные. Двери подъездов – металлические. Оконные блоки – стеклопакеты – ПВХ, подоконные доски – ПВХ.</w:t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-х этажных блокированных жилых домах №№103, 104,105,106,(по ГП) фундаменты -монолитные ленточные железобетонные. Наружные стены - ячеистые блоки толщиной 300мм, с наружной облицовкой силикатным кирпичом 120мм. Перегородки - газобетонные блоки толщиной 100мм0 гипсокартонные по мет.каркасу со звукоизоляцией. Перекрытиямеждуэтажные-сборные ж/б плиты толщиной 200мм. Крыша-двухскатная, кровля –стропильная, катная сталь с полимерным покрытием. Дверные блоки – деревянные. Оконные блоки – стеклопакеты  ПВХ.»</w:t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48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Читать п. 4. в подразделе</w:t>
      </w:r>
      <w:r>
        <w:rPr>
          <w:b/>
          <w:i/>
          <w:sz w:val="18"/>
          <w:szCs w:val="18"/>
          <w:lang w:val="ru-RU"/>
        </w:rPr>
        <w:t xml:space="preserve">  «Информация о проекте строительства»</w:t>
      </w:r>
      <w:r>
        <w:rPr>
          <w:i/>
          <w:sz w:val="18"/>
          <w:szCs w:val="18"/>
          <w:lang w:val="ru-RU"/>
        </w:rPr>
        <w:t xml:space="preserve">  в следующей редакции: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 квартир: 2284квартиры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жилых домах, а так же в индивидуальных жилых домах проектом не предусмотрены нежилые помещения, входящие в состав общего имущества». </w:t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5 ноября 2013г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</w:t>
      </w:r>
      <w:r>
        <w:rPr>
          <w:sz w:val="18"/>
          <w:szCs w:val="18"/>
          <w:lang w:val="ru-RU"/>
        </w:rPr>
        <w:t>Генеральный директор ООО «Венеция» __________________В. И.Кузьми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0:00Z</dcterms:created>
  <dc:creator>Светлана</dc:creator>
  <dc:description/>
  <dc:language>en-US</dc:language>
  <cp:lastModifiedBy>Дима</cp:lastModifiedBy>
  <cp:lastPrinted>2013-12-24T08:31:00Z</cp:lastPrinted>
  <dcterms:modified xsi:type="dcterms:W3CDTF">2014-04-28T13:30:00Z</dcterms:modified>
  <cp:revision>2</cp:revision>
  <dc:subject/>
  <dc:title/>
</cp:coreProperties>
</file>