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ru-RU"/>
        </w:rPr>
        <w:t xml:space="preserve">Читать  п.2 в разделе  </w:t>
      </w:r>
      <w:r>
        <w:rPr>
          <w:b/>
          <w:i/>
          <w:sz w:val="16"/>
          <w:szCs w:val="16"/>
        </w:rPr>
        <w:t>II</w:t>
      </w:r>
      <w:r>
        <w:rPr>
          <w:b/>
          <w:i/>
          <w:sz w:val="16"/>
          <w:szCs w:val="16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5"/>
        <w:ind w:left="78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«2. Информация об этапах строительства: </w:t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Строительство домов разбито на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 xml:space="preserve"> очереди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очередь- строительство домов: №№31, 33, 35(поГП),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очередь- строительство домов: №№ </w:t>
      </w:r>
      <w:r>
        <w:rPr>
          <w:color w:val="FF0000"/>
          <w:sz w:val="18"/>
          <w:szCs w:val="18"/>
          <w:lang w:val="ru-RU"/>
        </w:rPr>
        <w:t>21,23,24</w:t>
      </w:r>
      <w:r>
        <w:rPr>
          <w:sz w:val="18"/>
          <w:szCs w:val="18"/>
          <w:lang w:val="ru-RU"/>
        </w:rPr>
        <w:t>(по ГП</w:t>
      </w:r>
      <w:r>
        <w:rPr>
          <w:color w:val="FF0000"/>
          <w:sz w:val="18"/>
          <w:szCs w:val="18"/>
          <w:lang w:val="ru-RU"/>
        </w:rPr>
        <w:t xml:space="preserve">),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II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очередь- строительство домов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№</w:t>
      </w:r>
      <w:r>
        <w:rPr>
          <w:sz w:val="18"/>
          <w:szCs w:val="18"/>
          <w:lang w:val="ru-RU"/>
        </w:rPr>
        <w:t>1,2,3,4,5,6,7,8,9,10,11,12,13,14,15,16,17,18,19,20,22,25,26,27,28,29,30,32,34,36,37,38,39,40,41,42,43,44,45,46, 47,48,49, 50,103,104 (поГП); строительство автомобильной парковки закрытого типа: гаражные боксы:№1, №2, №3(по ГП)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 xml:space="preserve"> очередь- строительство  индивидуальных жилых домов: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№№ </w:t>
      </w:r>
      <w:r>
        <w:rPr>
          <w:sz w:val="18"/>
          <w:szCs w:val="18"/>
          <w:lang w:val="ru-RU"/>
        </w:rPr>
        <w:t>62,64,66,68,70,73,75,77,79,81,83,85,87,90,92,94,96,98,99,105,106(по ГП)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Окончание: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>-й очереди -  31 мая 2012 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-й очереди – 15 октября 2014 года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>-й очереди-  31 декабря 2015 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>-й очереди -31 декабря 2016 года.»</w:t>
      </w:r>
    </w:p>
    <w:p>
      <w:pPr>
        <w:pStyle w:val="Normal"/>
        <w:spacing w:lineRule="auto" w:line="4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480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Читать  подпункт  п. 2. подраздела  «Информация о проекте строительства» в следующую редакцию</w:t>
      </w:r>
      <w:r>
        <w:rPr>
          <w:i/>
          <w:sz w:val="18"/>
          <w:szCs w:val="18"/>
          <w:lang w:val="ru-RU"/>
        </w:rPr>
        <w:t>:</w:t>
      </w:r>
    </w:p>
    <w:p>
      <w:pPr>
        <w:pStyle w:val="Normal"/>
        <w:spacing w:lineRule="auto" w:line="48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«2. Описание строящихся многоквартирных домов: 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</w:t>
      </w:r>
      <w:r>
        <w:rPr>
          <w:i/>
          <w:sz w:val="18"/>
          <w:szCs w:val="18"/>
          <w:lang w:val="ru-RU"/>
        </w:rPr>
        <w:t>проектируемая жилая группа 2-ей очереди состоит из 3 отдельно стоящих трехэтажных многоквартирных домов. Из них: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двухсекционных, 48 квартир- 1 дом. Общая площадь квартир 2312,4 кв.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четырёхсекционных,  72 квартиры – 2 дома. Общая площадь квартир 5397кв.м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</w:t>
      </w:r>
      <w:r>
        <w:rPr>
          <w:i/>
          <w:sz w:val="18"/>
          <w:szCs w:val="18"/>
          <w:lang w:val="ru-RU"/>
        </w:rPr>
        <w:t>проектируемая жилая группа 3-ей очереди состоит из 43 отдельно стоящих трехэтажных многоквартирных домов. Из них: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двухсекционных,  36 квартир – 2дома. Общая площадь квартир 2697,6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39 квартир- 4 дома. Общая площадь квартир 6998,1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30квартир – 2дома. Общая площадь квартир 4515,0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33квартиры – 2дома. Общая площадь квартир 4524,6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2 квартиры – 4дома. Общая площадь квартир 11171,53 кв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8 квартир – 3дома. Общая площадь квартир 8054,1 кв.м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54 квартиры – 2дома. Общая площадь квартир 5508,98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48 квартир – 4дома. Общая площадь квартир 10757,4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четырёхсекционных,  60 квартир – 2дома. Общая площадь квартир 7616,80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четырёхсекционных,  72 квартиры – 8домов. Общая площадь квартир 16329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18"/>
          <w:szCs w:val="18"/>
          <w:lang w:val="ru-RU"/>
        </w:rPr>
        <w:t>Общая площадь квартир: 124613,76 кв.м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Строительный объем: 587509,60 куб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ощадь застройки: 51402,43 кв.м.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8 апреля 2014 г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Генеральный директор ООО «Венеция» __________________В. И.Кузьм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4:00Z</dcterms:created>
  <dc:creator>Светлана</dc:creator>
  <dc:description/>
  <dc:language>en-US</dc:language>
  <cp:lastModifiedBy>Дима</cp:lastModifiedBy>
  <cp:lastPrinted>2014-04-08T10:53:00Z</cp:lastPrinted>
  <dcterms:modified xsi:type="dcterms:W3CDTF">2014-04-28T13:34:00Z</dcterms:modified>
  <cp:revision>2</cp:revision>
  <dc:subject/>
  <dc:title/>
</cp:coreProperties>
</file>