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TextBody"/>
        <w:rPr/>
      </w:pPr>
      <w:r>
        <w:rPr/>
        <w:t>На строительство жилого многоквартирного дома в городе Костроме, по улице Лесная 11, дом № 12  (по ГП).</w:t>
      </w:r>
    </w:p>
    <w:p>
      <w:pPr>
        <w:pStyle w:val="Normal"/>
        <w:jc w:val="both"/>
        <w:rPr/>
      </w:pPr>
      <w:r>
        <w:rPr/>
        <w:t>Основание: Федеральный закон № 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Кострома, Россия.                                                                      «25» апрел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НФОРМАЦИЯ О ЗАСТРОЙЩ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42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ытое акционерное общество «Костромской мукомольный заво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рменное наименов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ытое акционерное общество «Костромской мукомольный заво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егист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005 город Кострома, ул. Лесная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ий адре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005 город Кострома, ул. Лесная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 работы застройщика, контактная информац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 08 часов 00 минут до 17 часов 00 минут, ежедневно, кроме субботы и воскресенья. Телефон: 8 (4942) 31 29 69, 31 37 10,  Е-mail: </w:t>
            </w:r>
            <w:r>
              <w:rPr>
                <w:bCs/>
                <w:lang w:val="en-US"/>
              </w:rPr>
              <w:t>kmzm@kmtn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государственной регистрации застройщи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024400513598, ИНН 4401025698, зарегистрировано 17 декабря 2001 года Регистрационная палата Администрации города Костро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учредителях (акционерах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 % акций принадлежит ООО «Венеция»: 156010 город Кострома, ул. Самоковская, д.10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проектах строительства многоквартирных домов или иных объектов недвижимости, в которых принимал участие застройщик в течение 3-х лет, предшествующих опубликованию декла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и трех лет, предшествующих опубликованию декларации застройщик принимал участие в строительстве Административных зданий и жилых домов №№ 16-21,12-А, 23, 24,25,26 по ГП по ул. Лесная 11 в городе Костроме, Торговых рядов № 15 (по ГП) по ул. Лесная 11 в г. Костроме и здания Трансформаторной подстанции по указанному выше адресу в составе общественно делового центра на месте бывшего мукомольного зав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лицензируемых видах деятельности и № лиценз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цензия АД 822606 от 12 марта 2007 года действительна до 12 марта 2012 года выдана Федеральным агентством по строительству и жилищно-коммунальному хозяйству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ый результат на 01.04.2013г. - 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еличина собственных денежных средств на 01.04.2013г. – 0 руб.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р кредиторской задолженности на 01.04.2013г. - 29 570 000 рублей.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змере дебиторской задолженности на день опубликования проектной декла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р дебиторской задолженности на 01.04.2013г. – 15 394 000 рублей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НФОРМАЦИЯ О ПРОЕКТЕ СТРОИТЕЛЬСТВА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4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Цель проекта строитель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многоквартирного многоэтажного жилого дома в составе проекта общественно-делового центра по ул. Лесная 11 в городе Костро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этапах строитель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существляется в один эта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роках реализации проек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о 2 квартал 2013 г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ончание – 2 квартал 2015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езультатах государственной экспертизы проектной документаци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ожительное заключение государственной строительной экспертизы выдано ОГУ «Костромагосэкспертиза» 30 января 2009 года №44-1-4-0004-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зрешении на строитель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ешение №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44328000-109/1/2013, выдано 22.04.2013 года, действительно до 28 февраля 2015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о правах застройщика на земельный участо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</w:tabs>
              <w:snapToGrid w:val="false"/>
              <w:spacing w:lineRule="exact" w:line="259"/>
              <w:ind w:right="-1" w:hanging="0"/>
              <w:jc w:val="both"/>
              <w:rPr/>
            </w:pPr>
            <w:r>
              <w:rPr>
                <w:iCs/>
                <w:spacing w:val="-4"/>
              </w:rPr>
              <w:t>ЗАО «Костромской мукомольный завод» является Арендатором  земельного участка общей площадью 22997,75 кв.м.</w:t>
            </w:r>
            <w:r>
              <w:rPr>
                <w:iCs/>
                <w:color w:val="C00000"/>
                <w:spacing w:val="-4"/>
              </w:rPr>
              <w:t xml:space="preserve"> </w:t>
            </w:r>
            <w:r>
              <w:rPr>
                <w:iCs/>
                <w:spacing w:val="-4"/>
              </w:rPr>
              <w:t>Кадастровый номер:</w:t>
            </w:r>
            <w:r>
              <w:rPr/>
              <w:t xml:space="preserve"> 44:27:040706:4</w:t>
            </w:r>
            <w:r>
              <w:rPr>
                <w:iCs/>
                <w:spacing w:val="-4"/>
              </w:rPr>
              <w:t>,</w:t>
            </w:r>
            <w:r>
              <w:rPr/>
              <w:t xml:space="preserve"> находящегося в залоге  по договору №085100/0077-7/1 об ипотеке (залоге)  от 19.09.2008г. и дополнительного соглашения к нему №7 от 20.09.2012г., заключенному между ЗАО «Костромской мукомольный завод» и ОАО «Россельхозбанк».</w:t>
            </w:r>
            <w:r>
              <w:rPr>
                <w:iCs/>
                <w:spacing w:val="-4"/>
              </w:rPr>
              <w:t xml:space="preserve"> на осн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говора аренды земли №2.1845.1/77 от 28.02.2003г. зарегистрированного </w:t>
            </w:r>
            <w:r>
              <w:rPr>
                <w:bCs/>
              </w:rPr>
              <w:t>Учреждением юстиции по регистрации прав на территории Костромской области 23 апреля 2003г., номер регистрации 44-01.27-65.2003-758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Соглашения №2.1845.1/3 к договору аренды земельного участка по адресу: ул.Лесная, 11 №2.1845.1 от 28.02.2003г., зарегистрированного в Управлении Федеральной Регистрационной службы по Костромской области 04.03.2005г., номер регистрации №44-44-01/003/2005-488;</w:t>
            </w:r>
          </w:p>
          <w:p>
            <w:pPr>
              <w:pStyle w:val="Normal"/>
              <w:jc w:val="both"/>
              <w:rPr/>
            </w:pPr>
            <w:r>
              <w:rPr/>
              <w:t>- Соглашения №2.1845.1/4 к договору аренды земельного участка от 28.02.2003 №2.1845.1 о переводе на Российскую Федерацию в лице Территориального управления Росимущества по Костромской области прав и обязанностей, зарегистрированного в Управлении Федеральной Регистрационной службы по Костромской области 20.01.2006г., номер регистрации №44-44-01/108/2005-643;</w:t>
            </w:r>
          </w:p>
          <w:p>
            <w:pPr>
              <w:pStyle w:val="ConsPlus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71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полнительного соглашения №2.1845.1/5 о внесении изменения в договор аренды земли №2.18.45.1 от 28.02.2003, зарегистрированного в Управлении Федеральной Регистрационной службы по Костромской области 01.03.2006г., номер регистрации №44-44-01/037/2006-49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обственнике земельного участ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рриториальное управление Федерального агентства по управлению федеральным имуществом по Костром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Площадь территории земельных участков, на которых расположен дом в составе комплекса: 22997,75 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элементах благоустрой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гласно Генеральному плану в комплекс работ по благоустройству включено: устройство асфальтобетонных проездов (и/или в исполнении тротуарной плитки), парковок для автомашин, тротуаров-дорожек, площадок. Площадка для отдыха взрослых и игр детей предусматривается с песочно-щебеночным покрытием. Подъезд  автотранспорта на территорию застройки осуществляется с улиц Лесной, Нижняя Дебря, Мельничного переулка. Свободная от застройки территории благоустраивается, организуются газоны, предусматривается посадка деревьев и кустарников.</w:t>
            </w:r>
          </w:p>
          <w:p>
            <w:pPr>
              <w:pStyle w:val="Normal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ы элементов генерального плана приняты с учетом соблюдения противопожарных и санитарных норм проектировани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о местоположении строящегося до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од Кострома, ул. Лесная 11. </w:t>
            </w:r>
          </w:p>
          <w:p>
            <w:pPr>
              <w:pStyle w:val="Normal"/>
              <w:shd w:fill="FFFFFF" w:val="clear"/>
              <w:ind w:left="24" w:hanging="0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color w:val="000000"/>
                <w:spacing w:val="5"/>
              </w:rPr>
              <w:t xml:space="preserve">Проектная документация </w:t>
            </w:r>
            <w:r>
              <w:rPr>
                <w:iCs/>
                <w:spacing w:val="5"/>
              </w:rPr>
              <w:t>ООО «БЭС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количестве в составе строящегося дома самостоятельных частей и об описании технических характеристик самостоятельных частей в соответствии с проектной документацией (квартиры, гаражи и т.д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ой дом № 12. Общая площадь дома – 5640кв.м. общая площадь квартир – 3389,67 кв.м.; количество этажей – 6, в том числе подземный этаж; строительный объем здания – 21441,68  куб.м; в том числе: подземной части – 4647,26 куб.м. В доме 43 квартиры: 3-х комнатных квартир – 14шт. площадью от 94,70 кв.м. до 149,85 кв.м.; 2-х комнатных квартир – 12 шт. площадью от 60,30 кв.м. до 86,00 кв.м.; 1-но комнатных квартир – 17 шт. площадью от 31,80 кв.м. до 46,30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ежилые подсобные помещения, расположенные в цоколе -  подземный паркинг, расположенный на цокольном этаже – 20 парковочных мест, площадью от 14,60 кв.м. до 58,60 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функциональном назначении нежилых помещений в многоквартирном доме не входящих в состав общего имущества в многоквартирном дом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дсобные помещения, расположенные в цоколе -  подземный паркинг, расположенный на цокольном этаже – 20 парковочных мест, площадью от 14,60 кв.м. до 58,60 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е объектов дольщика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этажные лестничные площадки, лестницы, коридоры, крыша,  земельный участок, на котором расположено данное здание с элементами озеленения и благоустройства, расположенные на указанном земельном участ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ый срок получения разрешения на ввод в эксплуатацию объекта недвижим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квартал 2015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</w:t>
            </w:r>
          </w:p>
          <w:p>
            <w:pPr>
              <w:pStyle w:val="Normal"/>
              <w:jc w:val="both"/>
              <w:rPr/>
            </w:pPr>
            <w:r>
              <w:rPr/>
              <w:t>- рыночный,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,</w:t>
            </w:r>
          </w:p>
          <w:p>
            <w:pPr>
              <w:pStyle w:val="Normal"/>
              <w:jc w:val="both"/>
              <w:rPr/>
            </w:pPr>
            <w:r>
              <w:rPr/>
              <w:t>- затратный,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й,</w:t>
            </w:r>
          </w:p>
          <w:p>
            <w:pPr>
              <w:pStyle w:val="Normal"/>
              <w:jc w:val="both"/>
              <w:rPr/>
            </w:pPr>
            <w:r>
              <w:rPr/>
              <w:t>- политический,</w:t>
            </w:r>
          </w:p>
          <w:p>
            <w:pPr>
              <w:pStyle w:val="Normal"/>
              <w:jc w:val="both"/>
              <w:rPr/>
            </w:pPr>
            <w:r>
              <w:rPr/>
              <w:t>- риски финансовых рынков и т.д.</w:t>
            </w:r>
          </w:p>
          <w:p>
            <w:pPr>
              <w:pStyle w:val="Normal"/>
              <w:ind w:firstLine="709"/>
              <w:jc w:val="both"/>
              <w:rPr>
                <w:highlight w:val="yellow"/>
              </w:rPr>
            </w:pPr>
            <w:r>
              <w:rPr/>
              <w:t>Так как рынок строительства в настоящее время отличается предсказуемостью спроса, а объект – высокой конкурентоспособностью, то большинство рисков сведены к минимум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уемая стоимость строительства до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 366 0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лог права аренды земельного участка </w:t>
            </w:r>
            <w:r>
              <w:rPr>
                <w:iCs/>
                <w:spacing w:val="-4"/>
              </w:rPr>
              <w:t>общей площадью 22997,75 кв.м.,</w:t>
            </w:r>
            <w:r>
              <w:rPr>
                <w:iCs/>
                <w:color w:val="C00000"/>
                <w:spacing w:val="-4"/>
              </w:rPr>
              <w:t xml:space="preserve"> </w:t>
            </w:r>
            <w:r>
              <w:rPr>
                <w:iCs/>
                <w:spacing w:val="-4"/>
              </w:rPr>
              <w:t>кадастровый номер:</w:t>
            </w:r>
            <w:r>
              <w:rPr/>
              <w:t xml:space="preserve"> 44:27:040706:4, находящегося в залоге  по договору №085100/0077-7/1 об ипотеке (залоге) от 19.09.2008г. и дополнительного соглашения к нему №7 от 20.09.2012г., заключенному между ЗАО «Костромской мукомольный завод» и ОАО «Россельхозбанк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оговорах и сделках, на основании которых будут привлекаться денежные средства на строительство объект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ы долевого участия в строительстве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ТермоДом Монолит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ИНФОРМАЦИЯ О ПОДРЯДЧИКЕ, ДЕЙСТВУЮЩЕМ НА ОСНОВА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ГОВОРА ПОДРЯДА №2/2012 от 12.03.201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режим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 акционерное общество «ТермоДом МонолитСтро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05, г. Кострома, ул. Свердлова, д. 36;  режим работы: пн.-пят. 8:30-17:30 перерыв 13:00-14:00, тел. (4249) </w:t>
            </w:r>
            <w:r>
              <w:rPr>
                <w:sz w:val="22"/>
                <w:szCs w:val="22"/>
                <w:lang w:val="en-US"/>
              </w:rPr>
              <w:t>47-20-07, 47-20-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038263, КПП   440101001, ОГРН  10344086326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2"/>
                <w:kern w:val="2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pacing w:val="2"/>
                <w:kern w:val="2"/>
                <w:sz w:val="22"/>
                <w:szCs w:val="22"/>
              </w:rPr>
              <w:t>серия 44 № 000111295 от 3 сентября 2003 г., выдано  Инспекцией Министерства РФ по налогам и сборам по г. Костроме   3 сентября 2003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ООО «Славента» - 100%</w:t>
            </w:r>
            <w:r>
              <w:rPr>
                <w:iCs/>
                <w:spacing w:val="-7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проектах строительства многоквартирных домов и (или) иных объектов недвижимости, в которых принимал </w:t>
            </w:r>
            <w:r>
              <w:rPr>
                <w:iCs/>
                <w:spacing w:val="-4"/>
                <w:sz w:val="22"/>
                <w:szCs w:val="22"/>
              </w:rPr>
              <w:t>участие подрядч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жилых домов №6,7,8,9,10,11,12,13,14,15 (по ГП) в микрорайоне «Жужелино», ограниченного улицами Жужелинской и Богатырской, г.Кострома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Строительство проекта «Храмовый комплекс в составе часовни, здания духовно-культурного центра и других объектов, в том числе и жилых по б-ру Михалевский, 13 в г. Костро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 , выдавшем эту лицензи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 к определенному виду или видам работ, которые оказывают влияние на безопасность объектов капитального строительства                         № 0072.03-2011-4401038263-С-149 выдано 23 августа 2011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выдано некоммерческим партнерством саморегулируемой организацией «Союз Строителей Верхней Волги», регистрационный номер в гос.реестре СРО-С-149-2412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рабо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Разбивочные работы в процессе строительства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Геодезический контроль точности геометрических параметров зданий и сооружений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дготовительные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Строительство временных: дорог; площадок; инженерных сетей и сооружений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4. Установка и демонтаж инвентарных наружных и внутренних лесов, технологических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соропроводов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Механизированная разработка грунта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.5. Уплотнение гунта катками, грунтоуплотняющими машинами или тяжелыми трамбовками*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. Работы по водопонижению, организации поверхностного стока и </w:t>
            </w:r>
            <w:r>
              <w:rPr>
                <w:bCs/>
                <w:color w:val="000000"/>
                <w:sz w:val="22"/>
                <w:szCs w:val="22"/>
              </w:rPr>
              <w:t>водоотв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.1. </w:t>
            </w:r>
            <w:r>
              <w:rPr>
                <w:bCs/>
                <w:color w:val="000000"/>
                <w:sz w:val="22"/>
                <w:szCs w:val="22"/>
              </w:rPr>
              <w:t xml:space="preserve">Опалубочные </w:t>
            </w:r>
            <w:r>
              <w:rPr>
                <w:color w:val="000000"/>
                <w:sz w:val="22"/>
                <w:szCs w:val="22"/>
              </w:rPr>
              <w:t>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Арматурные работ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Работы по устройству каменных конструк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Устройство конструкций зданий и сооружений из природных и искусственных камней, в том числе с облицовкой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Устройство конструкций из кирпича, в том числе с облицовкой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 Устройство отопительных печей и очагов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 Монтаж металлических конструк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Монтаж, усиление и демонтаж конструктивных элементов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ающих конструкций зданий и сооруж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 Монтаж деревянных конструк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 Сборка жилых и общественных зданий из деталей заводского изготовления комплектной поставки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 Футеровочные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 Защитное покрытие лакокрасочными материалами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. Устройство оклеечной изоля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 Устройство металлизационных покрыт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 Работы по теплоизоляции трубопроводов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 Устройство кров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 Устройство кровель из штучных и листовых материалов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 Устройство кровель из рулонных материалов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 Устройство наливных кровель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 Фасадные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 Облицовка поверхностей природными и искусственными камнями и линейными фасонными камнями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4.2. Устройство вентилируемых фасадов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 Устройство и демонтаж системы водопровода и канализации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 Устройство и демонтаж системы отопления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 Устройство и демонтаж системы газ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 Устройство и демонтаж системы вентиляции и кондиционирования воздуха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. Устройство системы электроснабжения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. Устройство электрических и иных сетей управления системами жизнеобеспечения зданий и сооружений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. Укладка дренажных труб на иловых площадк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. Устройство сетей электроснабжения напряжением до 1кВ включительно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8. Монтаж и демонтаж проводов и грозозащитных тросов воздуш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 Монтаж и демонтаж трансформаторных подстанций и линей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 Установка распределительных устройств, коммутационн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ы, устройств защи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 Устройство защитных ограждений и элементов обустройства, автомобильных дор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2.1. Строительный контроль за общестроительными работами (группы </w:t>
            </w:r>
            <w:r>
              <w:rPr>
                <w:bCs/>
                <w:color w:val="000000"/>
                <w:sz w:val="22"/>
                <w:szCs w:val="22"/>
              </w:rPr>
              <w:t>вид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 №1-3, 5-7, 9-14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. Работы по организации строительства, реконструкции и капитального ремонта объекта капитального строительства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. Работы по организации строительства, реконструкции и капитального ремонта объекта капитального строительства стоимостью по одному договору до десяти миллионов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кредиторской задолженности на   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день опубликования проектной      деклараци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нансовый результат на 01.04.2013г. 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Кредиторской задолженности на 01.04.2013г.- 0 руб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личина собственных денежных средств на 01.04.2013г.- 0 руб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ЗАО «Костромской мукомольный завод»      _________________        Кузьмин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М.п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ヒラギノ角ゴ Pro W3;MS Mincho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5:00Z</dcterms:created>
  <dc:creator>ГлавБух</dc:creator>
  <dc:description/>
  <cp:keywords/>
  <dc:language>en-US</dc:language>
  <cp:lastModifiedBy>Владимир</cp:lastModifiedBy>
  <cp:lastPrinted>2012-12-05T18:50:00Z</cp:lastPrinted>
  <dcterms:modified xsi:type="dcterms:W3CDTF">2013-07-15T05:23:00Z</dcterms:modified>
  <cp:revision>14</cp:revision>
  <dc:subject/>
  <dc:title>ПРОЕКТНАЯ ДЕКЛАРАЦИЯ</dc:title>
</cp:coreProperties>
</file>