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28"/>
        </w:rPr>
        <w:t>Изменения в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b/>
          <w:sz w:val="28"/>
        </w:rPr>
        <w:t>проектную декларацию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24"/>
        </w:rPr>
        <w:t>на строительство «Комплекса жилых домов по адресу: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24"/>
        </w:rPr>
        <w:t>Костромская область, город Кострома, Московская улица, в районе дома 100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b/>
          <w:i/>
          <w:sz w:val="18"/>
        </w:rPr>
        <w:t>Читать  п.2 в разделе  II.« Информация о проекте строительства» в следующей редакци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86" w:hanging="0"/>
        <w:jc w:val="left"/>
        <w:rPr/>
      </w:pPr>
      <w:r>
        <w:rPr>
          <w:rFonts w:cs="Times" w:ascii="Times" w:hAnsi="Times"/>
          <w:b/>
          <w:sz w:val="18"/>
        </w:rPr>
        <w:t xml:space="preserve">«2. Информация об этапах строительства: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>Строительство домов разбито на III очереди: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 </w:t>
      </w:r>
      <w:r>
        <w:rPr>
          <w:rFonts w:cs="Times" w:ascii="Times" w:hAnsi="Times"/>
          <w:b/>
          <w:sz w:val="18"/>
        </w:rPr>
        <w:t>I очередь</w:t>
      </w:r>
      <w:r>
        <w:rPr>
          <w:rFonts w:cs="Times" w:ascii="Times" w:hAnsi="Times"/>
          <w:sz w:val="18"/>
        </w:rPr>
        <w:t>- строительство домов: №№31, 33, 35(поГП),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 </w:t>
      </w:r>
      <w:r>
        <w:rPr>
          <w:rFonts w:cs="Times" w:ascii="Times" w:hAnsi="Times"/>
          <w:b/>
          <w:sz w:val="18"/>
        </w:rPr>
        <w:t>II очередь</w:t>
      </w:r>
      <w:r>
        <w:rPr>
          <w:rFonts w:cs="Times" w:ascii="Times" w:hAnsi="Times"/>
          <w:sz w:val="18"/>
        </w:rPr>
        <w:t>- строительство домов: №№1,2,3,4,5,6,7,8,9,10,11,12,13,14,16,18,19,20,21,22,23,24,25,26,28,29,30,32,34,36,37,40,41,</w:t>
      </w:r>
      <w:r>
        <w:rPr>
          <w:rFonts w:cs="Times" w:ascii="Times" w:hAnsi="Times"/>
          <w:color w:val="C00000"/>
          <w:sz w:val="18"/>
        </w:rPr>
        <w:t>42</w:t>
      </w:r>
      <w:r>
        <w:rPr>
          <w:rFonts w:cs="Times" w:ascii="Times" w:hAnsi="Times"/>
          <w:sz w:val="18"/>
        </w:rPr>
        <w:t>,44,45,46,49,50,103,104 (по ГП); строительство автомобильной парковки закрытого типа: гаражные боксы:№1, №2, №3(по ГП);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</w:t>
      </w:r>
      <w:r>
        <w:rPr>
          <w:rFonts w:cs="Times" w:ascii="Times" w:hAnsi="Times"/>
          <w:b/>
          <w:sz w:val="18"/>
        </w:rPr>
        <w:t>III очередь</w:t>
      </w:r>
      <w:r>
        <w:rPr>
          <w:rFonts w:cs="Times" w:ascii="Times" w:hAnsi="Times"/>
          <w:sz w:val="18"/>
        </w:rPr>
        <w:t xml:space="preserve">- строительство Торгового центра(по ГП);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>-строительство индивидуальных жилых домов: 15,17,27,38,39,</w:t>
      </w:r>
      <w:r>
        <w:rPr>
          <w:rFonts w:cs="Times" w:ascii="Times" w:hAnsi="Times"/>
          <w:color w:val="C00000"/>
          <w:sz w:val="18"/>
        </w:rPr>
        <w:t>43</w:t>
      </w:r>
      <w:r>
        <w:rPr>
          <w:rFonts w:cs="Times" w:ascii="Times" w:hAnsi="Times"/>
          <w:color w:val="FF0000"/>
          <w:sz w:val="18"/>
        </w:rPr>
        <w:t>,47</w:t>
      </w:r>
      <w:r>
        <w:rPr>
          <w:rFonts w:cs="Times" w:ascii="Times" w:hAnsi="Times"/>
          <w:sz w:val="18"/>
        </w:rPr>
        <w:t>,</w:t>
      </w:r>
      <w:r>
        <w:rPr>
          <w:rFonts w:cs="Times" w:ascii="Times" w:hAnsi="Times"/>
          <w:color w:val="FF0000"/>
          <w:sz w:val="18"/>
        </w:rPr>
        <w:t>48</w:t>
      </w:r>
      <w:r>
        <w:rPr>
          <w:rFonts w:cs="Times" w:ascii="Times" w:hAnsi="Times"/>
          <w:sz w:val="18"/>
        </w:rPr>
        <w:t>,105,106(по ГП);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>- строительство  индивидуальных жилых домов: №№ 62,64,66,68,70,73,75,77,79,81,83,85,87,90,92,94,96,98,99;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color w:val="C00000"/>
          <w:sz w:val="18"/>
        </w:rPr>
        <w:t>-строительство 2-х этажных блокированных жилых домов: 112,113,114,115,116,117,118,119,120,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 </w:t>
      </w:r>
      <w:r>
        <w:rPr>
          <w:rFonts w:cs="Times" w:ascii="Times" w:hAnsi="Times"/>
          <w:sz w:val="18"/>
        </w:rPr>
        <w:t>Окончание строительства:    I-й очереди -  31 мая 2012 года.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                                                  </w:t>
      </w:r>
      <w:r>
        <w:rPr>
          <w:rFonts w:cs="Times" w:ascii="Times" w:hAnsi="Times"/>
          <w:sz w:val="18"/>
        </w:rPr>
        <w:t>II-й очереди-  31 декабря 2015 года.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 xml:space="preserve">                                                      </w:t>
      </w:r>
      <w:r>
        <w:rPr>
          <w:rFonts w:cs="Times" w:ascii="Times" w:hAnsi="Times"/>
          <w:sz w:val="18"/>
        </w:rPr>
        <w:t>III-й очереди -31 декабря 2016 год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b/>
          <w:i/>
          <w:sz w:val="18"/>
        </w:rPr>
        <w:t>Добавить в  п.4.  раздела  II.« Информация о проекте строительства»  следующую редакцию:</w:t>
      </w:r>
    </w:p>
    <w:p>
      <w:pPr>
        <w:pStyle w:val="Normal"/>
        <w:bidi w:val="0"/>
        <w:ind w:left="426" w:hanging="0"/>
        <w:jc w:val="left"/>
        <w:rPr/>
      </w:pPr>
      <w:r>
        <w:rPr>
          <w:rFonts w:cs="Times" w:ascii="Times" w:hAnsi="Times"/>
          <w:b/>
          <w:sz w:val="18"/>
        </w:rPr>
        <w:t xml:space="preserve">      </w:t>
      </w:r>
      <w:r>
        <w:rPr>
          <w:rFonts w:cs="Times" w:ascii="Times" w:hAnsi="Times"/>
          <w:b/>
          <w:sz w:val="18"/>
        </w:rPr>
        <w:t>«Разрешение на строительство от  12.02.2015г., действительно до 15.08.2015г.: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82/3/2012 от 12.02.2015 г. – на строительство многоквартирного  жилого дома №17 по ГП,  №64 по градостроительному плану»;</w:t>
      </w:r>
    </w:p>
    <w:p>
      <w:pPr>
        <w:pStyle w:val="Normal"/>
        <w:bidi w:val="0"/>
        <w:ind w:left="426" w:hanging="0"/>
        <w:jc w:val="left"/>
        <w:rPr/>
      </w:pPr>
      <w:r>
        <w:rPr>
          <w:rFonts w:cs="Times" w:ascii="Times" w:hAnsi="Times"/>
          <w:b/>
          <w:sz w:val="18"/>
        </w:rPr>
        <w:t xml:space="preserve">      </w:t>
      </w:r>
      <w:r>
        <w:rPr>
          <w:rFonts w:cs="Times" w:ascii="Times" w:hAnsi="Times"/>
          <w:b/>
          <w:sz w:val="18"/>
        </w:rPr>
        <w:t>«Разрешение на строительство от  12.02.2015г., действительно до 01.09.2015г.: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59/3/2012 от 12.02.2015 г. – на строительство многоквартирного  жилого дома №14 по ГП,  №61 по градостроительному плану»;</w:t>
      </w:r>
    </w:p>
    <w:p>
      <w:pPr>
        <w:pStyle w:val="Normal"/>
        <w:bidi w:val="0"/>
        <w:ind w:left="426" w:hanging="0"/>
        <w:jc w:val="left"/>
        <w:rPr/>
      </w:pPr>
      <w:r>
        <w:rPr>
          <w:rFonts w:cs="Times" w:ascii="Times" w:hAnsi="Times"/>
          <w:b/>
          <w:sz w:val="18"/>
        </w:rPr>
        <w:t>«Разрешение на строительство от  16.02.2015г., действительно до 01.09.2015г.: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81/3/2012 от 16.02.2015 г. – на строительство многоквартирного  жилого дома №13 по ГП,  №60 по градостроительному плану»;</w:t>
      </w:r>
    </w:p>
    <w:p>
      <w:pPr>
        <w:pStyle w:val="Normal"/>
        <w:bidi w:val="0"/>
        <w:ind w:left="426" w:hanging="0"/>
        <w:jc w:val="left"/>
        <w:rPr/>
      </w:pPr>
      <w:r>
        <w:rPr>
          <w:rFonts w:cs="Times" w:ascii="Times" w:hAnsi="Times"/>
          <w:b/>
          <w:sz w:val="18"/>
        </w:rPr>
        <w:t xml:space="preserve">      </w:t>
      </w:r>
      <w:r>
        <w:rPr>
          <w:rFonts w:cs="Times" w:ascii="Times" w:hAnsi="Times"/>
          <w:b/>
          <w:sz w:val="18"/>
        </w:rPr>
        <w:t>«Разрешение на строительство от  13.02.2015г., действительно до 13.10.2015г.: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58/1/2015 от 13.02.2015 г. –  2-х этажный блокированный жилой дом №112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59/1/2015 от 13.02.2015 г. –  2-х этажный блокированный жилой дом №113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0/1/2015 от 13.02.2015 г. –  2-х этажный блокированный жилой дом №114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1/1/2015 от 13.02.2015 г. –  2-х этажный блокированный жилой дом №115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2/1/2015 от 13.02.2015 г. –  2-х этажный блокированный жилой дом №115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3/1/2015 от 13.02.2015 г. –  2-х этажный блокированный жилой дом №116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4/1/2015 от 13.02.2015 г. –  2-х этажный блокированный жилой дом №118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5/1/2015 от 13.02.2015 г. –  2-х этажный блокированный жилой дом №119 по ГП»;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18"/>
        </w:rPr>
        <w:tab/>
        <w:t>•</w:t>
        <w:tab/>
        <w:t>Разрешение на строительство № RU 44328000- 66/1/2015 от 13.02.2015 г. –  2-х этажный блокированный жилой дом №120 по ГП»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b/>
          <w:i/>
          <w:sz w:val="18"/>
        </w:rPr>
        <w:t>Добавить в  подпункт в  п. 2. подраздела  «Информация о проекте строительства» в следующей редакции</w:t>
      </w:r>
      <w:r>
        <w:rPr>
          <w:rFonts w:cs="Times" w:ascii="Times" w:hAnsi="Times"/>
          <w:i/>
          <w:sz w:val="18"/>
        </w:rPr>
        <w:t>:</w:t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b/>
          <w:sz w:val="18"/>
        </w:rPr>
        <w:t xml:space="preserve">«2. Описание строящихся многоквартирных домов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i/>
          <w:sz w:val="18"/>
        </w:rPr>
        <w:t xml:space="preserve">       </w:t>
      </w:r>
      <w:r>
        <w:rPr>
          <w:rFonts w:cs="Times" w:ascii="Times" w:hAnsi="Times"/>
          <w:i/>
          <w:sz w:val="18"/>
        </w:rPr>
        <w:t>В проектируемую жилую группу 3-ей очереди также  входят:</w:t>
      </w:r>
    </w:p>
    <w:p>
      <w:pPr>
        <w:pStyle w:val="Normal"/>
        <w:bidi w:val="0"/>
        <w:ind w:left="426" w:hanging="0"/>
        <w:jc w:val="both"/>
        <w:rPr/>
      </w:pPr>
      <w:r>
        <w:rPr>
          <w:rFonts w:cs="Times" w:ascii="Times" w:hAnsi="Times"/>
          <w:i/>
          <w:sz w:val="18"/>
        </w:rPr>
        <w:t xml:space="preserve">  </w:t>
      </w:r>
      <w:r>
        <w:rPr>
          <w:rFonts w:cs="Times" w:ascii="Times" w:hAnsi="Times"/>
          <w:i/>
          <w:sz w:val="18"/>
        </w:rPr>
        <w:t>- 9 отдельно стоящих двухэтажных блокированных жилых дома на 4 квартиры, общая площадь каждого  здания -361,2кв.м., строительный объем -1333,1 куб.м.».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b/>
          <w:i/>
          <w:sz w:val="18"/>
        </w:rPr>
        <w:t>Читать п. 4.  в подразделе  «Информация о проекте строительства»  в следующей редакции:</w:t>
      </w:r>
    </w:p>
    <w:p>
      <w:pPr>
        <w:pStyle w:val="Normal"/>
        <w:bidi w:val="0"/>
        <w:ind w:left="720" w:hanging="0"/>
        <w:jc w:val="both"/>
        <w:rPr/>
      </w:pPr>
      <w:r>
        <w:rPr>
          <w:rFonts w:cs="Times" w:ascii="Times" w:hAnsi="Times"/>
          <w:sz w:val="16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sz w:val="16"/>
        </w:rPr>
        <w:t>Всего квартир: 2431 квартир.</w:t>
      </w:r>
    </w:p>
    <w:p>
      <w:pPr>
        <w:pStyle w:val="Normal"/>
        <w:bidi w:val="0"/>
        <w:ind w:left="360" w:hanging="0"/>
        <w:jc w:val="both"/>
        <w:rPr/>
      </w:pP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</w:rPr>
        <w:t>В жилых домах, а также в индивидуальных жилых домах проектом не предусмотрены нежилые помещения, входящие в состав общего имущества».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2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</w:rPr>
        <w:t>12 матра 2015г.                                                                                                                                                     В.И. Кузь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32"/>
        </w:rPr>
        <w:t>Общество с ограниченной ответственностью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32"/>
        </w:rPr>
        <w:t>«Венеция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2"/>
        </w:rPr>
        <w:t>Юр. адрес: Костромская область, Самоковская ул., г. Кострома, д.10А тел. 302-77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Исх  №  б/н </w:t>
      </w:r>
      <w:r>
        <w:rPr>
          <w:rFonts w:cs="Times" w:ascii="Times" w:hAnsi="Times"/>
          <w:color w:val="000000"/>
          <w:sz w:val="24"/>
        </w:rPr>
        <w:t xml:space="preserve"> от 12.03. 2015</w:t>
      </w:r>
      <w:r>
        <w:rPr>
          <w:rFonts w:cs="Times" w:ascii="Times" w:hAnsi="Times"/>
          <w:color w:val="0000FF"/>
          <w:sz w:val="24"/>
        </w:rPr>
        <w:t>г.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</w:rPr>
        <w:t xml:space="preserve">Управление Федеральной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</w:rPr>
        <w:t xml:space="preserve">службы государственной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</w:rPr>
        <w:t xml:space="preserve">регистрации, кадастра и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</w:rPr>
        <w:t xml:space="preserve">картографии  по Костромской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</w:rPr>
        <w:t>области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                                                                  </w:t>
      </w:r>
      <w:r>
        <w:rPr>
          <w:rFonts w:cs="Times" w:ascii="Times" w:hAnsi="Times"/>
          <w:sz w:val="24"/>
        </w:rPr>
        <w:t>СПРА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50" w:after="10"/>
        <w:jc w:val="both"/>
        <w:rPr/>
      </w:pPr>
      <w:r>
        <w:rPr>
          <w:rFonts w:cs="Times" w:ascii="Times" w:hAnsi="Times"/>
          <w:sz w:val="24"/>
        </w:rPr>
        <w:t>Изменения в проектную декларацию от  12.03.2015 на строительство «Комплекса жилых  по адресу: г.Кострома, Московская улица, в районе дома 100»  были опубликованы на сайте  www.kfk44.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>Генеральный  директор                                                        ______________В.И.Кузьмин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24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ветлан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