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36"/>
          <w:szCs w:val="36"/>
        </w:rPr>
        <w:t xml:space="preserve">Акционерное обществ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szCs w:val="36"/>
        </w:rPr>
        <w:t>«Костромской мукомольный завод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center"/>
        <w:rPr/>
      </w:pPr>
      <w:r>
        <w:rPr/>
        <w:t>Адрес: г.Ярославль, пр.Домостроителей, д.1 пом.4</w:t>
      </w:r>
    </w:p>
    <w:p>
      <w:pPr>
        <w:pStyle w:val="Normal"/>
        <w:jc w:val="center"/>
        <w:rPr/>
      </w:pPr>
      <w:r>
        <w:rPr/>
        <w:t>ИНН 4401025698  ОГРН 102440051359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ПРОЕКТНУЮ ДЕКЛАРАЦИЮ</w:t>
      </w:r>
    </w:p>
    <w:p>
      <w:pPr>
        <w:pStyle w:val="TextBody"/>
        <w:rPr/>
      </w:pPr>
      <w:r>
        <w:rPr/>
        <w:t>На строительство жилого многоквартирного дома в городе Костроме, по улице Лесная 11, дом № 12  (по ГП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Основание: Федеральный закон № 214-ФЗ от 30.12.20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Кострома, Россия.                                                                      «11» апрел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1.Читать п. 2.3,2.14 в разделе 2. «Информация о проекте строительства»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О ПРОЕКТЕ СТРОИ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4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роках реализации проек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о 2 квартал 2013 го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ончание – 30 июня 2017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мый срок получения разрешения на ввод в эксплуатацию объекта недвижим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июня 2017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_____________________       В. И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sz w:val="32"/>
          <w:szCs w:val="3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szCs w:val="36"/>
        </w:rPr>
        <w:t xml:space="preserve">Акционерное обществ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szCs w:val="36"/>
        </w:rPr>
        <w:t>«Костромской мукомольный завод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center"/>
        <w:rPr/>
      </w:pPr>
      <w:r>
        <w:rPr/>
        <w:t>Адрес: г.Ярославль, пр.Домостроителей, д.1 пом.4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НН 4401025698  ОГРН 1024400513598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В управление Федеральной службы государственной регистрации, кадастра и картографии по Костромской области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х. б/н  от «11» апреля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м Вам, что Изменения в проектную декларацию на строительство Жилого многоквартирного дома №12 (по ГП) в городе Костроме, по улице Лесная, 11 от 11.04.2016  были размещены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fk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9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_____________________       В. И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7:00Z</dcterms:created>
  <dc:creator>Владимир</dc:creator>
  <dc:description/>
  <dc:language>en-US</dc:language>
  <cp:lastModifiedBy>Svetlana</cp:lastModifiedBy>
  <cp:lastPrinted>2016-04-06T11:46:00Z</cp:lastPrinted>
  <dcterms:modified xsi:type="dcterms:W3CDTF">2016-04-06T08:47:00Z</dcterms:modified>
  <cp:revision>3</cp:revision>
  <dc:subject/>
  <dc:title/>
</cp:coreProperties>
</file>