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TextBody"/>
        <w:rPr/>
      </w:pPr>
      <w:r>
        <w:rPr>
          <w:sz w:val="28"/>
          <w:szCs w:val="28"/>
        </w:rPr>
        <w:t>На строительство  многоквартирного жилого  дома № 52 по ГП в городе Кострома, по улице Московская, в районе дома №1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нование: Федеральный закон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                                                                                           «29» августа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ФОРМАЦИЯ О ЗАСТРОЙЩИК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50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о с ограниченной ответственностью «КФК Спец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енное 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КФК Спец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егист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0 город Кострома, Инженерный переулок, дом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ий адре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0 город Кострома, Инженерный переулок, дом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работы застройщика, контактная информац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08 часов 00 минут до 17 часов 00 минут, ежедневно, кроме субботы и воскресенья. Телефон: 8 (4942) 630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государственной регистрации застройщи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44401005088, ИНН 4401152520, зарегистрировано 23 июня 2014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учредителях (акционерах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евцев Иван Анатольевич - 9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ов Сергей Иванович - 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роектах строительства многоквартирных домов или иных объектов недвижимости, в которых принимал участие застройщик в течение 3-х лет, предшествующих опубликованию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лицензируемых видах деятельности и № лиценз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тая прибыль на 01.01.2016г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49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р кредиторской задолженности на 01.01.2016г. - 0 рублей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 о размере дебиторской задолженности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р дебиторской задолженности на 01.01.2016г. –0 рублей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Я О ПРОЕКТЕ СТРОИТЕЛЬСТВА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ь проекта строитель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многоквартирного жилого дома № 52 по ГП на 66 квартир </w:t>
            </w:r>
            <w:r>
              <w:rPr/>
              <w:t>в городе Кострома, по улице Московская, в районе дома №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тапах строитель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существляется в один эта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роках реализации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3 квартал 2016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ончание – 1 квартал 2018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езультатах государственной экспертизы проектной документаци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решении на строительств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ногоквартирный жилой дом №52</w:t>
            </w:r>
            <w:r>
              <w:rPr>
                <w:bCs/>
              </w:rPr>
              <w:t xml:space="preserve"> по ГП на 66 квартир, Разрешение на строительство № 4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44328000-360-2016, выдано 18.08.2016 года, действительно до 18.06.2017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правах застройщика на земельный участ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ООО </w:t>
            </w:r>
            <w:r>
              <w:rPr>
                <w:bCs/>
              </w:rPr>
              <w:t xml:space="preserve">«КФК СпецТранс» </w:t>
            </w:r>
            <w:r>
              <w:rPr>
                <w:iCs/>
                <w:spacing w:val="-4"/>
              </w:rPr>
              <w:t xml:space="preserve">является Субарендатором  земельного участка (части земельного участка), </w:t>
            </w:r>
            <w:r>
              <w:rPr>
                <w:b/>
                <w:i/>
                <w:iCs/>
                <w:spacing w:val="-4"/>
              </w:rPr>
              <w:t>общей площадью 4853кв.м.,</w:t>
            </w:r>
            <w:r>
              <w:rPr>
                <w:iCs/>
                <w:spacing w:val="-4"/>
              </w:rPr>
              <w:t xml:space="preserve"> адрес: г.Кострома, ул.Московская, в районе дома 100, кадастровый номер 44:27:00014887,</w:t>
            </w:r>
            <w:r>
              <w:rPr/>
              <w:t xml:space="preserve"> зарегистрированного в Управлении Федеральной Регистрационной службы по Костромской области 16.10.2015г., номер регистрации №44-44/001-44/001/009/2015-7901/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бственнике земельного участ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риториальное управление Федерального агентства по управлению федеральным имуществом по Костром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лощадь территории земельного участка, на котором расположен дом в составе комплекса 4853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лементах благоустрой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енеральному плану в комплекс работ по благоустройству включено: устройство асфальтобетонных проездов (и/или в исполнении тротуарной плитки), парковок для автомашин, тротуаров-дорожек, площадок. Площадка для отдыха детей предусматривается с песочно-щебеночным покрытием. Подъезд  автотранспорта на территорию застройки осуществляется с улиц Московской. Свободная от застройки территории благоустраивается, организуются газоны, предусматривается посадка деревьев и кустарников.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 xml:space="preserve">Размеры элементов генерального плана приняты с учетом соблюдения противопожарных и санитарных норм проектирования. 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местоположении строящегося до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стромская область, город Кострома, </w:t>
            </w:r>
            <w:r>
              <w:rPr>
                <w:iCs/>
                <w:spacing w:val="-4"/>
              </w:rPr>
              <w:t>Московская улица, в районе дома 100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pacing w:val="5"/>
              </w:rPr>
            </w:pPr>
            <w:r>
              <w:rPr>
                <w:iCs/>
                <w:color w:val="000000"/>
                <w:spacing w:val="5"/>
              </w:rPr>
              <w:t>Проектная документация ООО</w:t>
            </w:r>
            <w:r>
              <w:rPr>
                <w:iCs/>
                <w:spacing w:val="5"/>
              </w:rPr>
              <w:t xml:space="preserve">  «КФК Проект», г. Кострома 201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в составе строящегося дома самостоятельных частей и об описании технических характеристик самостоятельных частей в соответствии с проектной документацией (квартиры, гаражи и т.д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м №52</w:t>
            </w:r>
            <w:r>
              <w:rPr>
                <w:bCs/>
              </w:rPr>
              <w:t xml:space="preserve"> по ГП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х этажный, 3х подъездный жилой д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участка- 4853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ая площадь здания   - 2 757,8 кв.м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ая площадь квартир - 2 435,1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мест общего пользования-322,7кв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 - 13 352,2 куб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астройки - 1 115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 энергетической эффективности - В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доме 66 кварти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-но комнатных – 63 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18,0 до 55,2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-х комнатных – 3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49,8 до 69,5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функциональном назначении нежилых помещений в многоквартирном доме не входящих в состав общего имущества в многоквартирном дом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е объектов дольщикам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этажные лестничные площадки, лестницы, коридоры, техподполье, земельный участок, на котором расположены данные здания с элементами озеленения и благоустройства, расположенные на указанном земельном участ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ый срок получения разрешения на ввод в эксплуатацию объекта недвижим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FF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дминистрация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территориального планирования, городских земель, градостроительства, архитектуры и муниципального имуще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      </w:r>
          </w:p>
          <w:p>
            <w:pPr>
              <w:pStyle w:val="Normal"/>
              <w:jc w:val="both"/>
              <w:rPr/>
            </w:pPr>
            <w:r>
              <w:rPr/>
              <w:t>- рыночный,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,</w:t>
            </w:r>
          </w:p>
          <w:p>
            <w:pPr>
              <w:pStyle w:val="Normal"/>
              <w:jc w:val="both"/>
              <w:rPr/>
            </w:pPr>
            <w:r>
              <w:rPr/>
              <w:t>- затратный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й,</w:t>
            </w:r>
          </w:p>
          <w:p>
            <w:pPr>
              <w:pStyle w:val="Normal"/>
              <w:jc w:val="both"/>
              <w:rPr/>
            </w:pPr>
            <w:r>
              <w:rPr/>
              <w:t>- политический,</w:t>
            </w:r>
          </w:p>
          <w:p>
            <w:pPr>
              <w:pStyle w:val="Normal"/>
              <w:jc w:val="both"/>
              <w:rPr/>
            </w:pPr>
            <w:r>
              <w:rPr/>
              <w:t>- риски финансовых рынков и т.д.</w:t>
            </w:r>
          </w:p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/>
              <w:t>Так как рынок строительства в настоящее время отличается предсказуемостью спроса, а объект – высокой конкурентоспособностью, то большинство рисков сведены к миниму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</w:rPr>
            </w:pPr>
            <w:r>
              <w:rPr/>
              <w:t>1.Залог права субаренды земельного участка,</w:t>
            </w:r>
            <w:r>
              <w:rPr>
                <w:iCs/>
                <w:spacing w:val="-4"/>
              </w:rPr>
              <w:t xml:space="preserve"> общей площадью  4853кв.м., расположенного по адресу: г. Кострома, ул. Московская, в районе дома 100. Кадастровый номер 44:27:00014887.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4"/>
              </w:rPr>
            </w:pPr>
            <w:r>
              <w:rPr/>
              <w:t xml:space="preserve">2. </w:t>
            </w:r>
            <w:r>
              <w:rPr>
                <w:iCs/>
                <w:spacing w:val="-4"/>
              </w:rPr>
              <w:t>Страхование ответственности согласно п.15.2 214-ФЗ от 30.12.2004г. "О долевом участии в строительстве".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ы долевого участия в строительств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ипотечного кредитования по договорам долевого участ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пецСтройЭлектроМонтаж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ГОВОРА ПОДРЯДА №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от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</w:rPr>
            </w:pPr>
            <w:r>
              <w:rPr/>
              <w:t>Наименование, место нахождения, режим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щество с ограниченной ответственностью «СпецСтройЭлектроМонтаж»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оссия, 156025 Костромская область, г. Кострома, ул. Полянская, д.37А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г. Кострома, ул. Полянская, д.37А Понедельник – пятница: с 9-00 до 17-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</w:rPr>
            </w:pPr>
            <w:r>
              <w:rPr/>
              <w:t>Суббота, воскресенье: - выход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</w:rPr>
            </w:pPr>
            <w:r>
              <w:rPr>
                <w:iCs/>
                <w:spacing w:val="-6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видетельство о государственной регистрации юридического лица от 28 апреля 2010г. за основным государственным регистрационным номером 1104401002474</w:t>
            </w:r>
          </w:p>
          <w:p>
            <w:pPr>
              <w:pStyle w:val="Normal"/>
              <w:rPr>
                <w:b/>
                <w:b/>
                <w:iCs/>
                <w:color w:val="FF0000"/>
                <w:spacing w:val="2"/>
                <w:kern w:val="2"/>
              </w:rPr>
            </w:pP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6"/>
              </w:rPr>
              <w:t>серии 44 № 000733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iCs/>
                <w:color w:val="000000"/>
                <w:spacing w:val="-5"/>
              </w:rPr>
              <w:t>Сведения об учредителя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Фокин Александр Михайлович</w:t>
            </w:r>
          </w:p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Сидоров Валентин Николаевич</w:t>
            </w:r>
          </w:p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Жуков Владимир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</w:rPr>
            </w:pPr>
            <w:r>
              <w:rPr>
                <w:iCs/>
                <w:color w:val="000000"/>
                <w:spacing w:val="-4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</w:rPr>
              <w:t>участие подрядч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Строительно-монтажные работы  по возведению кирпичного 10-ти этажного 153 квартирного жилого дома  в г.Костроме по ул.Магистральной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Строительно-монтажные работы  по возведению кирпичного 3-х этажного 7-ми квартирного жилого дома  в г.Костроме по пр. Текстильщиков;</w:t>
            </w:r>
          </w:p>
          <w:p>
            <w:pPr>
              <w:pStyle w:val="Normal"/>
              <w:rPr/>
            </w:pPr>
            <w:r>
              <w:rPr/>
              <w:t>-Строительство  10-ти этажного 108-ми квартирного   жилого  дома в г.Кострома, м-н.Паново, дом11б;</w:t>
            </w:r>
          </w:p>
          <w:p>
            <w:pPr>
              <w:pStyle w:val="Normal"/>
              <w:rPr/>
            </w:pPr>
            <w:r>
              <w:rPr/>
              <w:t xml:space="preserve">- Строительство трехэтажного 54-х квартирного жилого дома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 г.Кострома, м-н Жужелино, дом 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243.01-2011-4401106918-С-149  от 15марта 2011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идетельство выдано  саморегулируемой организацией некоммерческое партнерство «Союз Строителей Верхней Волги», регистрационный номер в гос.реестре СРО-С-149-24122009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работ: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2. Подготовительные работы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,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2.2. Строительство временных: дорог; площадок; инженерных сетей и сооружений,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2.4. Установка и демонтаж инвентарных наружных и внутренних лесов, технологических мусоропроводов.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3.</w:t>
            </w:r>
            <w:r>
              <w:rPr>
                <w:rFonts w:eastAsia="Times-Bold"/>
                <w:b/>
                <w:bCs/>
                <w:sz w:val="23"/>
                <w:szCs w:val="23"/>
              </w:rPr>
              <w:t>Земляные работы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3.1. Механизированная разработка грунта,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5.3. Устройство ростверко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6. Устройство бетонных и железобетонных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монолитны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/>
                <w:bCs/>
                <w:sz w:val="23"/>
                <w:szCs w:val="23"/>
              </w:rPr>
              <w:t xml:space="preserve">6.1. </w:t>
            </w:r>
            <w:r>
              <w:rPr>
                <w:rFonts w:eastAsia="Times-Roman"/>
                <w:sz w:val="23"/>
                <w:szCs w:val="23"/>
              </w:rPr>
              <w:t>Опалубочные работы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6.2. Арматурные работы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7.3. Монтаж объемных блоков, в том числе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вентиляционных блоков, шахт лифтов и мусоропроводов, санитарно-технических кабин,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9. Работы по устройству каменны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/>
                <w:bCs/>
                <w:sz w:val="23"/>
                <w:szCs w:val="23"/>
              </w:rPr>
              <w:t xml:space="preserve">9.1. </w:t>
            </w:r>
            <w:r>
              <w:rPr>
                <w:rFonts w:eastAsia="Times-Roman"/>
                <w:sz w:val="23"/>
                <w:szCs w:val="23"/>
              </w:rPr>
              <w:t xml:space="preserve">Устройство </w:t>
            </w:r>
            <w:r>
              <w:rPr>
                <w:rFonts w:eastAsia="Times-Bold"/>
                <w:sz w:val="23"/>
                <w:szCs w:val="23"/>
              </w:rPr>
              <w:t>конструкций зданий и сооружений из природных и искусственных камней, в том числе с облицовкой,</w:t>
            </w:r>
          </w:p>
          <w:p>
            <w:pPr>
              <w:pStyle w:val="Normal"/>
              <w:autoSpaceDE w:val="false"/>
              <w:rPr>
                <w:rFonts w:eastAsia="Times-Bold"/>
                <w:sz w:val="23"/>
                <w:szCs w:val="23"/>
              </w:rPr>
            </w:pPr>
            <w:r>
              <w:rPr>
                <w:rFonts w:eastAsia="Times-Bold"/>
                <w:sz w:val="23"/>
                <w:szCs w:val="23"/>
              </w:rPr>
              <w:t>9.2. Устройство конструкций из кирпича, в том числе с облицовкой,</w:t>
            </w:r>
          </w:p>
          <w:p>
            <w:pPr>
              <w:pStyle w:val="Normal"/>
              <w:autoSpaceDE w:val="false"/>
              <w:rPr>
                <w:rFonts w:eastAsia="Times-Bold"/>
                <w:sz w:val="23"/>
                <w:szCs w:val="23"/>
              </w:rPr>
            </w:pPr>
            <w:r>
              <w:rPr>
                <w:rFonts w:eastAsia="Times-Bold"/>
                <w:sz w:val="23"/>
                <w:szCs w:val="23"/>
              </w:rPr>
              <w:t>9.3. Устройство отопительных печей и очагов,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0. Монтаж металлически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/>
                <w:bCs/>
                <w:sz w:val="23"/>
                <w:szCs w:val="23"/>
              </w:rPr>
              <w:t xml:space="preserve">10.1. </w:t>
            </w:r>
            <w:r>
              <w:rPr>
                <w:rFonts w:eastAsia="Times-Roman"/>
                <w:sz w:val="23"/>
                <w:szCs w:val="23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1. Монтаж деревянных конструкци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,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1.2. Сборка жилых и общественных зданий из деталей заводского изготовления комплектной поставки,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2. Защита строительных конструкций,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2.3. Защитное покрытие лакокрасочными материалами,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2.11. Работы по теплоизоляции трубопроводов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3. Устройство кровель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3.2. Устройство кровель из рулонных материало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3.3. Устройство наливных кровель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4. Фасадные работы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4.1. Облицовка поверхностей природными 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искусственными камнями и линейными фасонными камням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4.2. Устройство вентилируемых фасадов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5.1. Устройство и демонтаж системы водопровода и канализаци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5.2. Устройство и демонтаж системы отопления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5.5. Устройство системы электроснабжения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/>
                <w:bCs/>
                <w:sz w:val="23"/>
                <w:szCs w:val="23"/>
              </w:rPr>
              <w:t xml:space="preserve">16.1. </w:t>
            </w:r>
            <w:r>
              <w:rPr>
                <w:rFonts w:eastAsia="Times-Roman"/>
                <w:sz w:val="23"/>
                <w:szCs w:val="23"/>
              </w:rPr>
              <w:t>Укладка трубопроводов водопроводных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6.2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оборудования водопроводных сете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7.1. Укладка трубопроводов канализационных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безнапорных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7.3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оборудования канализационных сете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/>
                <w:bCs/>
                <w:sz w:val="23"/>
                <w:szCs w:val="23"/>
              </w:rPr>
              <w:t>18. Устройство наружных сетей</w:t>
            </w:r>
            <w:r>
              <w:rPr>
                <w:rFonts w:eastAsia="Times-Bold"/>
                <w:bCs/>
                <w:sz w:val="23"/>
                <w:szCs w:val="23"/>
              </w:rPr>
              <w:t xml:space="preserve"> теплоснабжен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18.1. Укладка трубопроводов теплоснабжения с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температурой теплоносителя до 115 градусов Цельс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18.2. Укладка трубопроводов теплоснабжения с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18.3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оборудования сетей теплоснабжен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0.10. Монтаж и демонтаж трансформаторных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подстанций и линейного электрооборудован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напряжением до 35 кВ включительно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0.13. Устройство наружных линий связи, в том числе телефонных, радио и телевидения*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23. Монтажные работы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3.6. Монтаж электротехнических установок,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оборудования, систем автоматики и сигнализации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24. Пусконаладочные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Cs/>
                <w:sz w:val="23"/>
                <w:szCs w:val="23"/>
              </w:rPr>
              <w:t xml:space="preserve">24.1. </w:t>
            </w:r>
            <w:r>
              <w:rPr>
                <w:rFonts w:eastAsia="Times-Roman"/>
                <w:bCs/>
                <w:sz w:val="23"/>
                <w:szCs w:val="23"/>
              </w:rPr>
              <w:t>Пусконаладочные работы подъемно-транспортного оборудован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4.7. Пусконаладочные работы автоматики в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электроснабжен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-Roman"/>
                <w:sz w:val="23"/>
                <w:szCs w:val="23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24.14. Наладки систем вентиляции и кондиционирования воздух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3"/>
                <w:szCs w:val="23"/>
              </w:rPr>
            </w:pPr>
            <w:r>
              <w:rPr>
                <w:b/>
                <w:iCs/>
                <w:spacing w:val="2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3"/>
                <w:szCs w:val="23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5"/>
                <w:sz w:val="23"/>
                <w:szCs w:val="23"/>
              </w:rPr>
              <w:t>день опубликования проектной      деклараци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редиторская задолженность на 01.01.2016- 8998000рублей.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Дебиторская задолженность  на 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1.01.2016-7445000рублей.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еличина собственных средств-374000рублей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3"/>
                <w:szCs w:val="23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Вся 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тдела продаж недвижимости ООО «КФК №1» по адресу: г. Кострома, пл. Октябрьская,3. Тел.(4942)-47-09-09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ООО «КФК СпецТранс»  </w:t>
        <w:tab/>
        <w:tab/>
        <w:tab/>
        <w:tab/>
        <w:t xml:space="preserve">    _________________        Кузьмин В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331"/>
        <w:jc w:val="center"/>
        <w:rPr>
          <w:b/>
          <w:b/>
          <w:spacing w:val="-7"/>
          <w:sz w:val="32"/>
          <w:szCs w:val="32"/>
          <w:u w:val="single"/>
        </w:rPr>
      </w:pPr>
      <w:r>
        <w:rPr>
          <w:b/>
          <w:spacing w:val="-7"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spacing w:val="-7"/>
          <w:sz w:val="32"/>
          <w:szCs w:val="32"/>
          <w:u w:val="single"/>
        </w:rPr>
        <w:t>«</w:t>
      </w:r>
      <w:r>
        <w:rPr>
          <w:b/>
          <w:bCs/>
          <w:sz w:val="32"/>
          <w:szCs w:val="32"/>
          <w:u w:val="single"/>
        </w:rPr>
        <w:t>КФК СпецТранс</w:t>
      </w:r>
      <w:r>
        <w:rPr>
          <w:b/>
          <w:spacing w:val="-7"/>
          <w:sz w:val="32"/>
          <w:szCs w:val="32"/>
          <w:u w:val="single"/>
        </w:rPr>
        <w:t>»</w:t>
      </w:r>
    </w:p>
    <w:p>
      <w:pPr>
        <w:pStyle w:val="Normal"/>
        <w:shd w:fill="FFFFFF" w:val="clear"/>
        <w:spacing w:lineRule="exact" w:line="274"/>
        <w:jc w:val="center"/>
        <w:rPr>
          <w:bCs/>
        </w:rPr>
      </w:pPr>
      <w:r>
        <w:rPr>
          <w:bCs/>
        </w:rPr>
        <w:t>156000 город Кострома, Инженерный переулок, дом 3</w:t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Исх. № б/н от 29.08.2016г.  </w:t>
      </w:r>
      <w:r>
        <w:rPr>
          <w:rFonts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   </w:t>
      </w:r>
      <w:r>
        <w:rPr/>
        <w:t xml:space="preserve">   </w:t>
        <w:tab/>
        <w:tab/>
        <w:t xml:space="preserve">В Управление Федеральной службы </w:t>
      </w:r>
    </w:p>
    <w:p>
      <w:pPr>
        <w:pStyle w:val="Normal"/>
        <w:ind w:left="6372" w:hanging="0"/>
        <w:rPr/>
      </w:pPr>
      <w:r>
        <w:rPr/>
        <w:t>государственной регистрации, Кадастра и Картографии по Костр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м, что ООО «КФК СпецТранс», являясь Застройщиком многоквартирного жилого дома №52( по ГП) по адресу: г. Кострома, ул.Московская, в районе д.100 не размещал в СМИ Проектную декларацию по данному до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ектная декларация была передана Застройщиком заинтересованной организации ООО «КФК№1», которая в соответствии с Агентским договором от 10.11.2015г. осуществляет рекламную деятельность, а также поиск «Дольщиков» для заключения договоров о долевом участии в строительстве жилья. ООО «КФК№1» разместило Проектную декларацию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fk</w:t>
        </w:r>
        <w:r>
          <w:rPr>
            <w:rStyle w:val="InternetLink"/>
          </w:rPr>
          <w:t>1.ru</w:t>
        </w:r>
      </w:hyperlink>
      <w:hyperlink r:id="rId3">
        <w:r>
          <w:rPr>
            <w:rStyle w:val="InternetLink"/>
            <w:color w:val="000000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КФК СпецТранс»</w:t>
        <w:tab/>
        <w:t xml:space="preserve">     ______________    Кузьмин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ектную декларацию</w:t>
      </w:r>
    </w:p>
    <w:p>
      <w:pPr>
        <w:pStyle w:val="TextBody"/>
        <w:rPr/>
      </w:pPr>
      <w:r>
        <w:rPr>
          <w:sz w:val="28"/>
          <w:szCs w:val="28"/>
        </w:rPr>
        <w:t>на строительство  многоквартирного жилого дома № 52 по ГП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Кострома, по улице Московская, в районе дома №1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, Россия.                                                                                       ________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Федерального закона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  <w:r>
        <w:rPr>
          <w:b/>
        </w:rPr>
        <w:t xml:space="preserve">дополнить пункт 2.17 </w:t>
      </w:r>
      <w:r>
        <w:rPr/>
        <w:t>Проектной декларации «На строительство жилых многоквартирных домов №52, 59, 60 по ГП в городе Кострома, по улице Московская, в районе дома №100» от 26 августа 2016 года информацией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2.17. Страхование гражданской ответственности Застройщика в порядке, установленном ст.15.2 Федерального закона №214-ФЗ «Об участии в долевом строительстве многоквартирных домов и иных объектов недвижимости» осуществляется на основании </w:t>
      </w:r>
      <w:r>
        <w:rPr>
          <w:color w:val="FF0000"/>
        </w:rPr>
        <w:t>Договора поручения от ___________2016г.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енеральный директор</w:t>
      </w:r>
    </w:p>
    <w:p>
      <w:pPr>
        <w:pStyle w:val="Normal"/>
        <w:rPr/>
      </w:pPr>
      <w:r>
        <w:rPr/>
        <w:t xml:space="preserve">ООО «КФК СпецТранс»  </w:t>
        <w:tab/>
        <w:tab/>
        <w:tab/>
        <w:t xml:space="preserve">                      </w:t>
        <w:tab/>
        <w:t xml:space="preserve">    _________________        Кузьмин В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1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5:00Z</dcterms:created>
  <dc:creator>ГлавБух</dc:creator>
  <dc:description/>
  <cp:keywords/>
  <dc:language>en-US</dc:language>
  <cp:lastModifiedBy>Пользователь Microsoft Office</cp:lastModifiedBy>
  <cp:lastPrinted>2016-08-29T16:14:00Z</cp:lastPrinted>
  <dcterms:modified xsi:type="dcterms:W3CDTF">2016-08-29T13:16:00Z</dcterms:modified>
  <cp:revision>5</cp:revision>
  <dc:subject/>
  <dc:title>ПРОЕКТНАЯ ДЕКЛАРАЦИЯ</dc:title>
</cp:coreProperties>
</file>