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авить  в п.п.2 в разделе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« Информация о проекте строительства»  следующую редакцию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ind w:left="786" w:hanging="0"/>
        <w:rPr/>
      </w:pPr>
      <w:r>
        <w:rPr>
          <w:b/>
          <w:sz w:val="22"/>
          <w:szCs w:val="22"/>
          <w:lang w:val="ru-RU"/>
        </w:rPr>
        <w:t xml:space="preserve">2.Информация об этапах строительства: </w:t>
      </w:r>
      <w:r>
        <w:rPr>
          <w:sz w:val="22"/>
          <w:szCs w:val="22"/>
          <w:lang w:val="ru-RU"/>
        </w:rPr>
        <w:t xml:space="preserve">Строительство домов разбито на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очеред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чередь- строительство домов: №№31,33,35(поГП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очередь- строительство домов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№№</w:t>
      </w:r>
      <w:r>
        <w:rPr>
          <w:sz w:val="22"/>
          <w:szCs w:val="22"/>
          <w:lang w:val="ru-RU"/>
        </w:rPr>
        <w:t>1,2,3,4,5,6,7,8,9,12,32,34,36,37,38,39,40,41,42,43,47,48 (по ГП)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очередь- строительство домов: №№10,11,13,14,15,16,17,18,19,20,21,22,23,24,25,26,27,28,29,30,44,45,46(по ГП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я о сроках реализации проекта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Окончание:   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-й очереди –31 мая 2012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-й очереди- 31 декабря 2012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-й очереди-31 декабря 2014года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сти изменения  в п.4. в раздел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Разрешения на строительство от  28.09.2011г., действительны до 21.07.2013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5 от 28.09.2011 г. – на строительство 3-х этажного 48-квартирного жилого дома(№44 по ГП), №5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3 от 28.09.2011 г. – на строительство 3-х этажного 48-квартирного жилого дома(№45 по ГП), №5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1 от 28.09.2011 г. – на строительство 3-х этажного 48-квартирного жилого дома(№46 по ГП), №5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2 от 28.09.2011 г. – на строительство 3-х этажного 48-квартирного жилого дома(№47 по ГП), №5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4 от 28.09.2011 г. – на строительство 3-х этажного 48-квартирного жилого дома(№48 по ГП), №56 по градостроительному плану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>Разрешения на строительство от  30.01.2012г., действительны до 25.11.2013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3 от 30.01.2012 г. – на строительство 3-х этажного 42-квартирного жилого дома(№1 по ГП), №3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4 от 30.01.2012 г. – на строительство 3-х этажного 42-квартирного жилого дома(№2 по ГП), №3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5 от 30.01.2012 г. – на строительство 3-х этажного 54-квартирного жилого дома(№3 по ГП), №3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6 от 30.01.2012 г. – на строительство 3-х этажного 54-квартирного жилого дома(№4 по ГП), №3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29 от 30.01.2012 г. – на строительство 3-х этажного 42-квартирного жилого дома(№6 по ГП), №3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0 от 30.01.2012 г. – на строительство 3-х этажного 69-квартирного жилого дома(№32 по ГП), №40 по градостроительному плану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1 от 30.01.2012 г. – на строительство 3-х этажного 63- квартирного жилого дома(№34 по ГП), №4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2 от 30.01.2012 г. – на строительство 3-х этажного 63-квартирного жилого дома(№36 по ГП), №4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37 от 30.01.2012 г. – на строительство 3-х этажного 51-квартирного жилого дома(№37 по ГП), №45 по градостроительному плану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Разрешение на строительство от  24.02.2012г., действительно до 15.08.2014г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45 от 13.02.2012 г. – на строительство многоквартирного жилого дома (№9 по ГП), №38 по градостроительному плану;</w:t>
      </w:r>
    </w:p>
    <w:p>
      <w:pPr>
        <w:pStyle w:val="Normal"/>
        <w:ind w:left="4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решение на строительство от  13.02.2012г., действительно до 30.09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44 от 13.02.2012 г. – на строительство многоквартирного жилого дома (№8 по ГП), №37 по градостроительному плану;</w:t>
      </w:r>
    </w:p>
    <w:p>
      <w:pPr>
        <w:pStyle w:val="Normal"/>
        <w:ind w:left="4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58 от 24.02.2012 г. – на строительство многоквартирного жилого дома (№10 по ГП), №57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59 от 24.02.2012 г. – на строительство многоквартирного жилого дома (№14 по ГП), №6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0 от 24.02.2012 г. – на строительство многоквартирного жилого дома (№15 по ГП), №6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1 от 24.02.2012 г. – на строительство многоквартирного жилого дома (№16 по ГП), №6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2 от 24.02.2012 г. – на строительство многоквартирного жилого дома (№19 по ГП), №6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3 от 24.02.2012 г. – на строительство многоквартирного жилого дома (№20 по ГП), №67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4 от 24.02.2012 г. – на строительство многоквартирного жилого дома (№21 по ГП), №6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5 от 24.02.2012 г. – на строительство многоквартирного жилого дома (№23 по ГП), №7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6 от 24.02.2012 г. – на строительство многоквартирного жилого дома (№24 по ГП), №7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7 от 24.02.2012 г. – на строительство многоквартирного жилого дома (№25 по ГП), №7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8 от 24.02.2012 г. – на строительство многоквартирного жилого дома (№26 по ГП), №7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69 от 24.02.2012 г. – на строительство многоквартирного жилого дома (№27 по ГП), №7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70 от 24.02.2012 г. – на строительство многоквартирного жилого дома (№28 по ГП), №7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71 от 24.02.2012 г. – на строительство многоквартирного жилого дома (№29 по ГП), №7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72 от 24.02.2012 г. – на строительство многоквартирного жилого дома (№30 по ГП), №77 по градостроительному плану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Разрешение на строительство от  21.03.2012г., действительно до 01.09.2014г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96 от 21.03.2012 г. – на строительство многоквартирного жилого дома(№11 по ГП), №5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5 от 21.03.2012 г. – на строительство многоквартирного жилого дома(№12 по ГП), №59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1 от 21.03.2012 г. – на строительство многоквартирного жилого дома(№13 по ГП), №6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2 от 21.03.2012 г. – на строительство многоквартирного жилого дома(№17 по ГП), №6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3 от 21.03.2012 г. – на строительство многоквартирного жилого дома(№18 по ГП), №6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84 от 21.03.2012 г. – на строительство многоквартирного жилого дома(№22 по ГП), №69 по градостроительному плану.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сти изменения в раздел II .« Информация о проекте строительства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п. 2. в подразделе</w:t>
      </w:r>
      <w:r>
        <w:rPr>
          <w:b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sz w:val="22"/>
          <w:szCs w:val="22"/>
          <w:lang w:val="ru-RU"/>
        </w:rPr>
        <w:t xml:space="preserve">  в следующей редакции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исание строящихся многоквартирных домов: </w:t>
      </w:r>
    </w:p>
    <w:p>
      <w:pPr>
        <w:pStyle w:val="Style15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оектируемая жилая группа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-ой очереди состоит из 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5квартир- 1дом. Общая площадь квартир 2450,0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8 квартир – 3 дома. Общая площадь квартир 5320,7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Общая площадь квартир: 7770,7 кв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47197,6 куб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ощадь застройки: 51402,43 кв.м.</w:t>
      </w:r>
    </w:p>
    <w:p>
      <w:pPr>
        <w:pStyle w:val="Style15"/>
        <w:jc w:val="both"/>
        <w:rPr/>
      </w:pPr>
      <w:r>
        <w:rPr>
          <w:i/>
          <w:sz w:val="22"/>
          <w:szCs w:val="22"/>
          <w:lang w:val="ru-RU"/>
        </w:rPr>
        <w:t>проектируемая жилая группа 2-ой очереди состоит из 22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двухсекционных, 39 квартир- 2дома. Общая площадь квартир 3497,9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39 квартир – 4дома. Общая площадь квартир 10822,3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 42 квартиры – 4дома. Общая площадь квартир 11171,53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48 квартир – 1дом. Общая площадь квартир 2870,7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ёхсекционных,  48 квартиры – 2дома. Общая площадь квартир 5630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площадь квартир: 61987,3 кв.м.</w:t>
        <w:tab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289722,4 куб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ощадь застройки: 51402,43 кв.м.</w:t>
      </w:r>
    </w:p>
    <w:p>
      <w:pPr>
        <w:pStyle w:val="Style15"/>
        <w:jc w:val="both"/>
        <w:rPr/>
      </w:pPr>
      <w:r>
        <w:rPr>
          <w:i/>
          <w:sz w:val="22"/>
          <w:szCs w:val="22"/>
          <w:lang w:val="ru-RU"/>
        </w:rPr>
        <w:t>проектируемая жилая группа 3-ей очереди состоит из 2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вухсекционных,  36 квартир – 4дома. Общая площадь квартир 6920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8-квартир- 7домов. Общая площадь квартир 18141,9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ёхсекционных,  54 квартиры – 3дома. Общая площадь квартир 8411,7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етырёхсекционных,  48 квартир – 3дома. Общая площадь квартир 8445 кв.м.;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етырёхсекционных,  60 квартир – 5домов. Общая площадь квартир 17938,6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Общая площадь квартир: 62504 кв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310043,4куб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ощадь застройки: 51402,43 кв.м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п. 4. в подразделе</w:t>
      </w:r>
      <w:r>
        <w:rPr>
          <w:b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sz w:val="22"/>
          <w:szCs w:val="22"/>
          <w:lang w:val="ru-RU"/>
        </w:rPr>
        <w:t xml:space="preserve">  в следующей редакции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сего квартир: 2133 квартир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роектом не предусмотрены нежилые помещения, входящие в состав общего имуще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23» марта 2012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С.А.Секлю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9:00Z</dcterms:created>
  <dc:creator>Светлана</dc:creator>
  <dc:description/>
  <dc:language>en-US</dc:language>
  <cp:lastModifiedBy>Максим</cp:lastModifiedBy>
  <cp:lastPrinted>2012-04-16T13:54:00Z</cp:lastPrinted>
  <dcterms:modified xsi:type="dcterms:W3CDTF">2012-04-17T06:19:00Z</dcterms:modified>
  <cp:revision>2</cp:revision>
  <dc:subject/>
  <dc:title/>
</cp:coreProperties>
</file>