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 xml:space="preserve">Читать  п.2 в разделе  </w:t>
      </w:r>
      <w:r>
        <w:rPr>
          <w:b/>
          <w:i/>
          <w:sz w:val="16"/>
          <w:szCs w:val="16"/>
        </w:rPr>
        <w:t>II</w:t>
      </w:r>
      <w:r>
        <w:rPr>
          <w:b/>
          <w:i/>
          <w:sz w:val="16"/>
          <w:szCs w:val="16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ind w:left="78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Строительство домов разбито на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 xml:space="preserve"> очереди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 №№31, 33, 35(поГП),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очередь- строительство домов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№</w:t>
      </w:r>
      <w:r>
        <w:rPr>
          <w:sz w:val="18"/>
          <w:szCs w:val="18"/>
          <w:lang w:val="ru-RU"/>
        </w:rPr>
        <w:t>1,2,3,4,5,6,7,8,9,10,11,12,13,14,15,16,17,18,19,20,21,22,23,24,25,26,</w:t>
      </w:r>
      <w:r>
        <w:rPr>
          <w:color w:val="C00000"/>
          <w:sz w:val="18"/>
          <w:szCs w:val="18"/>
          <w:lang w:val="ru-RU"/>
        </w:rPr>
        <w:t>27</w:t>
      </w:r>
      <w:r>
        <w:rPr>
          <w:sz w:val="18"/>
          <w:szCs w:val="18"/>
          <w:lang w:val="ru-RU"/>
        </w:rPr>
        <w:t>,28,29,30,32,34,36,37,38,39,40,41,42,43,44,45,46, 47,48,49, 50,103,104 (поГП); строительство автомобильной парковки закрытого типа: гаражные боксы:№1, №2, №3(по ГП)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 xml:space="preserve"> очередь- строительство  индивидуальных жилых домов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№№ </w:t>
      </w:r>
      <w:r>
        <w:rPr>
          <w:sz w:val="18"/>
          <w:szCs w:val="18"/>
          <w:lang w:val="ru-RU"/>
        </w:rPr>
        <w:t>62,64,66,68,70,73,75,77,79,81,83,85,87,90,92,94,96,98,99,105,106(по ГП)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Окончание: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-й очереди -  31 мая 2012 года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-й очереди-  31 декабря 2015 года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>-й очереди -31 декабря 2016 года.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Добавить в  п.4.  раздела 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«Разрешение на строительство от  06.03.2013г., действительно до 15.08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№ 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44328000-69/2/2012 от 06.03.2013 г. – на строительство индивидуального  жилого дома № 27 по ГП; №74 по градостроительному плану»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№ 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44328000-66/2/2012 от 01.09.2013 г. – на строительство индивидуального  жилого дома № 24 по ГП; №71 по градостроительному плану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48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480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подпункт в  п. 2. подраздела  «Информация о проекте строительства» в следующей редакции</w:t>
      </w:r>
      <w:r>
        <w:rPr>
          <w:i/>
          <w:sz w:val="18"/>
          <w:szCs w:val="18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2. Описание строящихся многоквартирных домов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  <w:lang w:val="ru-RU"/>
        </w:rPr>
        <w:t>проектируемая жилая группа 2-ой очереди состоит из 46 отдельно стоящих трехэтажных многоквартирных домов. Из них: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двухсекционных, 48 квартир- 1 дом. Общая площадь квартир 2312,4 кв.м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двухсекционных,  36 квартир – 2дома. Общая площадь квартир 2697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8 квартир – 3дома. Общая площадь квартир 8054,1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4 квартиры – 2дома. Общая площадь квартир 5508,98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48 квартир – 4дома. Общая площадь квартир 10757,4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60 квартир – 2дома. Общая площадь квартир 7616,8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72 квартиры – 10домов. Общая площадь квартир 21726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18"/>
          <w:szCs w:val="18"/>
          <w:lang w:val="ru-RU"/>
        </w:rPr>
        <w:t>Общая площадь квартир: 124613,76 кв.м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Строительный объем: 587509,60 куб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402,43 кв.м.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п. 4.  в подразделе  «Информация о проекте строительства» 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 квартир: 2404 квартиры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жилых домах, а также в индивиду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02 февраля 2014 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Светлана</dc:creator>
  <dc:description/>
  <dc:language>en-US</dc:language>
  <cp:lastModifiedBy>Дима</cp:lastModifiedBy>
  <cp:lastPrinted>2014-03-17T11:25:00Z</cp:lastPrinted>
  <dcterms:modified xsi:type="dcterms:W3CDTF">2014-04-28T13:33:00Z</dcterms:modified>
  <cp:revision>2</cp:revision>
  <dc:subject/>
  <dc:title/>
</cp:coreProperties>
</file>