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 xml:space="preserve">Закрытое акционерное обще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>«Костромской мукомольный заво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Адрес: 156010, г.Кострома, ул.Лесная, д.11.</w:t>
      </w:r>
    </w:p>
    <w:p>
      <w:pPr>
        <w:pStyle w:val="Normal"/>
        <w:jc w:val="center"/>
        <w:rPr/>
      </w:pPr>
      <w:r>
        <w:rPr/>
        <w:t>ИНН 440102569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РОЕКТНУЮ ДЕКЛАРАЦИЮ</w:t>
      </w:r>
    </w:p>
    <w:p>
      <w:pPr>
        <w:pStyle w:val="TextBody"/>
        <w:rPr/>
      </w:pPr>
      <w:r>
        <w:rPr/>
        <w:t>На строительство жилого многоквартирного дома в городе Костроме, по улице Лесная 11, дом № 12  (по ГП).</w:t>
      </w:r>
    </w:p>
    <w:p>
      <w:pPr>
        <w:pStyle w:val="Normal"/>
        <w:jc w:val="both"/>
        <w:rPr/>
      </w:pPr>
      <w:r>
        <w:rPr/>
        <w:t>Основание: Федеральный закон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Город Кострома, Россия.                                                                      «10</w:t>
      </w:r>
      <w:r>
        <w:rPr>
          <w:color w:val="FF0000"/>
        </w:rPr>
        <w:t>» июля 2015 года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/>
        <w:t>1.Читать п. 2.11, 2.12  в разделе 2. «Информация о проекте строительства» в следующей редакции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ПРОЕКТЕ СТРО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4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количестве в составе строящегося дома самостоятельных частей и об описании технических характеристик самостоятельных частей в соответствии с проектной документацией (квартиры, гаражи и т.д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ой дом № 12. Общая площадь дома – 5640кв.м. общая площадь квартир – 3389,67 кв.м.; количество этажей – 6, в том числе подземный этаж; строительный объем здания – 21441,68  куб.м; в том числе: подземной части – 4647,26 куб.м. В доме 43 квартиры: 3-х комнатных квартир – 14шт. площадью от 94,70 кв.м. до 149,85 кв.м.; 2-х комнатных квартир – 12 шт. площадью от 60,30 кв.м. до 86,00 кв.м.; 1-но комнатных квартир – 17 шт. площадью от 31,80 кв.м. до 46,30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жилые подсобные помещения, расположенные в цоколе -  подземный паркинг, расположенный на цокольном этаже – </w:t>
            </w:r>
            <w:r>
              <w:rPr>
                <w:color w:val="FF0000"/>
              </w:rPr>
              <w:t>20 парковочных места, площадью от 14,6 кв.м. до 58,60 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функциональном назначении нежилых помещений в многоквартирном доме не входящих в состав общего имущества в многоквартирном дом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дсобные помещения, расположенные в цоколе -  подземный паркинг, расположенный на цокольном этаже – </w:t>
            </w:r>
            <w:r>
              <w:rPr>
                <w:bCs/>
                <w:color w:val="FF0000"/>
              </w:rPr>
              <w:t>20 парковочных места, площадью от 14,6 кв.м. до 58,6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   В.И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sz w:val="32"/>
          <w:szCs w:val="32"/>
        </w:rPr>
      </w:pPr>
      <w:r>
        <w:rPr>
          <w:rFonts w:cs="Times New Roman Bold" w:ascii="Times New Roman Bold" w:hAnsi="Times New Roman Bold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 xml:space="preserve">Закрытое акционерное обще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>«Костромской мукомольный заво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Адрес: 156010, г.Кострома, ул.Лесная, д.11.</w:t>
      </w:r>
    </w:p>
    <w:p>
      <w:pPr>
        <w:pStyle w:val="Normal"/>
        <w:jc w:val="center"/>
        <w:rPr/>
      </w:pPr>
      <w:r>
        <w:rPr/>
        <w:t>ИНН 4401025698</w:t>
      </w:r>
    </w:p>
    <w:p>
      <w:pPr>
        <w:pStyle w:val="Normal"/>
        <w:ind w:left="6096" w:hanging="0"/>
        <w:jc w:val="right"/>
        <w:rPr/>
      </w:pPr>
      <w:r>
        <w:rPr/>
        <w:t>В управление Федеральной службы государственной регистрации, кадастра и картографии по Костромской области</w:t>
      </w:r>
    </w:p>
    <w:p>
      <w:pPr>
        <w:pStyle w:val="Normal"/>
        <w:ind w:firstLine="708"/>
        <w:rPr/>
      </w:pPr>
      <w:r>
        <w:rPr/>
        <w:t>№</w:t>
      </w:r>
      <w:r>
        <w:rPr/>
        <w:t>б/н от «10» июля 2015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м Вам, что Изменения в проектную декларацию на строительство Жилого многоквартирного дома №12 (по ГП) в городе Костроме, по улице Лесная 11 от 10.07.2015 была размещена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manoff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неральный директор                                                                      В.И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9:00Z</dcterms:created>
  <dc:creator>Владимир</dc:creator>
  <dc:description/>
  <cp:keywords/>
  <dc:language>en-US</dc:language>
  <cp:lastModifiedBy>111</cp:lastModifiedBy>
  <cp:lastPrinted>2015-07-10T17:11:00Z</cp:lastPrinted>
  <dcterms:modified xsi:type="dcterms:W3CDTF">2015-07-13T06:09:00Z</dcterms:modified>
  <cp:revision>2</cp:revision>
  <dc:subject/>
  <dc:title/>
</cp:coreProperties>
</file>