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АЯ ДЕКЛАРАЦИЯ</w:t>
      </w:r>
    </w:p>
    <w:p>
      <w:pPr>
        <w:pStyle w:val="Normal"/>
        <w:ind w:left="0" w:righ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роительство 3 этап жилой дом №10 литер В по (ПГ) по адресу:</w:t>
      </w:r>
    </w:p>
    <w:p>
      <w:pPr>
        <w:pStyle w:val="Normal"/>
        <w:ind w:left="0" w:righ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тромская область,  город Кострома Новый город микрорай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Кострома                                                                                                           27 августа 2014 года.</w:t>
      </w:r>
    </w:p>
    <w:p>
      <w:pPr>
        <w:pStyle w:val="Normal"/>
        <w:ind w:left="0" w:right="0" w:first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10369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2"/>
        <w:gridCol w:w="2085"/>
        <w:gridCol w:w="345"/>
        <w:gridCol w:w="15"/>
        <w:gridCol w:w="720"/>
        <w:gridCol w:w="2989"/>
      </w:tblGrid>
      <w:tr>
        <w:trPr/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ФОРМАЦИЯ О ЗАСТРОЙЩИКЕ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sz w:val="23"/>
                <w:szCs w:val="23"/>
              </w:rPr>
              <w:t>Стройсервис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sz w:val="23"/>
                <w:szCs w:val="23"/>
              </w:rPr>
              <w:t>Стройсервис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 и фактическое местонахождение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5, гор. Кострома, ул. Коммунаров, д.5Б литер 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42),63-09-09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продаж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005, гор. Кострома, ул. Нижняя Дебря, д.7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42),63-09-0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ежим работы отдела продаж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С 9:00 до 17:30 без перерыва</w:t>
            </w:r>
            <w:r>
              <w:rPr>
                <w:sz w:val="22"/>
                <w:szCs w:val="22"/>
              </w:rPr>
              <w:t xml:space="preserve">, выходной суббота, воскресенье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и застройщика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napToGrid w:val="false"/>
              <w:ind w:left="333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постановке на учёт в налоговом органе юридического лица серия 44 № 000928695 от 28.04.2016.  </w:t>
            </w:r>
          </w:p>
          <w:p>
            <w:pPr>
              <w:pStyle w:val="Normal"/>
              <w:ind w:left="333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НН 4401171219, КПП 440101001</w:t>
            </w:r>
          </w:p>
          <w:p>
            <w:pPr>
              <w:pStyle w:val="Normal"/>
              <w:numPr>
                <w:ilvl w:val="0"/>
                <w:numId w:val="1"/>
              </w:numPr>
              <w:ind w:left="333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серия 44 № 000928694 от 28.04. 2016г выдано Инспекцией Федеральной налоговой службы по г. Костроме.</w:t>
            </w:r>
          </w:p>
          <w:p>
            <w:pPr>
              <w:pStyle w:val="Normal"/>
              <w:ind w:left="333" w:right="0" w:hanging="283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ГРН 1164401053882</w:t>
            </w:r>
          </w:p>
        </w:tc>
      </w:tr>
      <w:tr>
        <w:trPr>
          <w:trHeight w:val="9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(акционеры) застройщика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b w:val="false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Style w:val="SUBST"/>
                <w:b w:val="false"/>
                <w:i w:val="false"/>
                <w:iCs w:val="false"/>
                <w:sz w:val="22"/>
                <w:szCs w:val="22"/>
              </w:rPr>
              <w:tab/>
              <w:t>Тонких Юрий Васильевич - 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за последние три года, предшествующие опубликованию проектной декла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стр-в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вершения стр-ва (по документам/фактически)</w:t>
            </w:r>
          </w:p>
        </w:tc>
      </w:tr>
      <w:tr>
        <w:trPr>
          <w:trHeight w:val="1189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sz w:val="22"/>
                <w:szCs w:val="22"/>
              </w:rPr>
            </w:pPr>
            <w:r>
              <w:rPr/>
              <w:t>Нижняя Дебря, 70, «Административное здание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 квартал 2009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. 2011г./3 квар. 2011г.</w:t>
            </w:r>
          </w:p>
        </w:tc>
      </w:tr>
      <w:tr>
        <w:trPr>
          <w:trHeight w:val="106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Заволжская, 219, 10 этажный многоквартирный жилой дом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1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3 года</w:t>
            </w:r>
          </w:p>
        </w:tc>
      </w:tr>
      <w:tr>
        <w:trPr>
          <w:trHeight w:val="9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ство осуществляется генеральным подрядчиком ООО «Стройинвест», имеющим свидетельство о допуске к определенному виду или видам работ, которые оказывают влияние на безопасность объектов капитального строительства № 5395 от 18.10.2012г. Данное свидетельство выдано Саморегулируемой организацией некоммерческого партнерства «Строительные ресурсы» протокол № 18 КДК от 18.10.2012г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собственных денежных средств на день опубликования проектной декларации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а 27.08.2014 г. – 144 тыс. руб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7.08.2014г. -( 11641 тыс. руб. 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редиторской и дебиторской задолженности на день опубликования проектной декларации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27.08.20124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. задол. – 140471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. задол. – 87289 тыс. руб.</w:t>
            </w:r>
          </w:p>
        </w:tc>
      </w:tr>
      <w:tr>
        <w:trPr/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Я О ПРОЕКТЕ СТРОИТЕЛЬСТВ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жилого дома со встроено-пристроенными нежилыми помещениями №10 литер В (3 этап) с инженерными коммуникациями по адресу: Костромская область, город Кострома Новый город микрорайон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6 год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негосударственной экспертизы № 76-1-2-0058-14 от 13 августа 2014 года на объект капитального строительства 3 этапа жилого дома №10 литер В (по ГП).</w:t>
            </w:r>
          </w:p>
        </w:tc>
      </w:tr>
      <w:tr>
        <w:trPr>
          <w:trHeight w:val="7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метная стоимость объекта в целом в ценах первого квартала 2012 года.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 000 рубле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№ RU 44328000-353/1/2014 от 25.08.2014 г.  выдано Администрацией г. Костромы. Объект капитального строительства: «Жилой дом со встроено-пристроенными нежилыми помещениями № 10 литер В(3 этап) с инженерными коммуникациями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настоящего разрешения до 25 сентября 2015 года.</w:t>
            </w:r>
          </w:p>
        </w:tc>
      </w:tr>
      <w:tr>
        <w:trPr>
          <w:trHeight w:val="49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№  Да.2835.3 от 09 апреля   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рок аренды: до 07.02.2018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омер регистрации № 44-44-01/054/2012-49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адастровый номер 44:27:08 03 03:4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лощадь земельного участка 7819 кв.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соглашение к договору №  Да.2835.3 от 09 апреля   2012 г. от 29 июня 2012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 результатах аукциона №1 по продаже права на заключение договора аренды земельного участка для его комплексного освоения в целях жилищного строительства  от 25.07.2011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Департамента государственного имущества и культурного наследия Костромской области от 13.01.2012г. № 25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о передаче прав и обязанностей по договору аренды №  Да.2835.3 от 09 апреля   2012 г. от 11 января 2013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гистрации № 44-44-01/009/2013-65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, если застройщик не является собственником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земельного участка, предусмотренные проектной документацией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находится в Заволжском районе г. Костромы, территория ограниченная улицами Магистральной, Евгения Ермакова, Стопани, Заволжской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предусмотренная проектной документацией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 по кадастровому плану–7819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зеленения –1056,13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ктной документацией предусмотрено благоустройство и озеленение прилегающей территории: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тройство проездов,  парковок для автомашин, тротуаров-дорожек, площадок. Площадка для отдыха взрослых и игр детей. Площадка для парковки автомобилей и дороги запроектированы с твердым покрытием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строящегося многоквартирного дома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ящийся дом расположен на правом берегу реки Волги по адресу: 156000, Костромская область, город Кострома,  Новый город микрорайон. Территория ограниченная улицами Магистральной, Евгения Ермакова, Стопани, Заволжской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0 (по ГП). 3 этап жилой дом № 10 литер В (по ГП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азмещение жилого дома на участке застройки выполнено с учётом существующей застрой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лощадь свободна от застрой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лощадь застройки всего по участку  –515,65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9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троящегося многоквартирного дома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ма</w:t>
            </w:r>
          </w:p>
        </w:tc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</w:tc>
      </w:tr>
      <w:tr>
        <w:trPr>
          <w:trHeight w:val="263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этажей</w:t>
            </w:r>
          </w:p>
        </w:tc>
      </w:tr>
      <w:tr>
        <w:trPr>
          <w:trHeight w:val="30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ъездов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одъезд</w:t>
            </w:r>
          </w:p>
        </w:tc>
      </w:tr>
      <w:tr>
        <w:trPr>
          <w:trHeight w:val="786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тены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тный кирпич</w:t>
            </w:r>
          </w:p>
        </w:tc>
      </w:tr>
      <w:tr>
        <w:trPr>
          <w:trHeight w:val="516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стены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исто - бетонные блоки, в техподполье – глиняный кирпич   </w:t>
            </w:r>
          </w:p>
        </w:tc>
      </w:tr>
      <w:tr>
        <w:trPr>
          <w:trHeight w:val="748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жележобетонные многопустотные плиты по серии 1.141-1</w:t>
            </w:r>
          </w:p>
        </w:tc>
      </w:tr>
      <w:tr>
        <w:trPr>
          <w:trHeight w:val="53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 жилого дома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йный</w:t>
            </w:r>
          </w:p>
        </w:tc>
      </w:tr>
      <w:tr>
        <w:trPr>
          <w:trHeight w:val="9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 составе строящегося  многоквартирного дома и (или) иного объекта недвижимости самостоятельных частей (квартир в многоэтаж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 же их технические характеристики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1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вартир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х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ых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46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ого дома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153,27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954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122,08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152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оммерческих помещений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66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17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м назначение нежилых помещений в многоквартирном доме, не входящих в состав общего имущества в многоквартирном дома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без конкретной технологии технического обеспечения с возможностью использования в соответствии  с требованиями установленных норм.</w:t>
            </w:r>
          </w:p>
        </w:tc>
      </w:tr>
      <w:tr>
        <w:trPr>
          <w:trHeight w:val="19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" w:leader="none"/>
              </w:tabs>
              <w:jc w:val="both"/>
              <w:rPr>
                <w:rFonts w:cs="Calibri"/>
                <w:spacing w:val="-2"/>
                <w:sz w:val="22"/>
                <w:szCs w:val="22"/>
              </w:rPr>
            </w:pPr>
            <w:r>
              <w:rPr>
                <w:rFonts w:cs="Calibri"/>
                <w:spacing w:val="-1"/>
                <w:sz w:val="22"/>
                <w:szCs w:val="22"/>
              </w:rPr>
              <w:t xml:space="preserve">Помещения для оборудования, </w:t>
            </w:r>
            <w:r>
              <w:rPr>
                <w:rFonts w:cs="Calibri"/>
                <w:spacing w:val="-3"/>
                <w:sz w:val="22"/>
                <w:szCs w:val="22"/>
              </w:rPr>
              <w:t xml:space="preserve">обеспечивающего техническое обслуживание дома, а также </w:t>
            </w:r>
            <w:r>
              <w:rPr>
                <w:rFonts w:cs="Calibri"/>
                <w:spacing w:val="-1"/>
                <w:sz w:val="22"/>
                <w:szCs w:val="22"/>
              </w:rPr>
              <w:t xml:space="preserve">помещения свободные от технического оборудования, но входящие в состав общего </w:t>
            </w:r>
            <w:r>
              <w:rPr>
                <w:rFonts w:cs="Calibri"/>
                <w:spacing w:val="-2"/>
                <w:sz w:val="22"/>
                <w:szCs w:val="22"/>
              </w:rPr>
              <w:t>имущества дом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" w:leader="none"/>
              </w:tabs>
              <w:jc w:val="both"/>
              <w:rPr>
                <w:rFonts w:cs="Calibri"/>
                <w:spacing w:val="-2"/>
                <w:sz w:val="22"/>
                <w:szCs w:val="22"/>
              </w:rPr>
            </w:pPr>
            <w:r>
              <w:rPr>
                <w:rFonts w:cs="Calibri"/>
                <w:spacing w:val="-2"/>
                <w:sz w:val="22"/>
                <w:szCs w:val="22"/>
              </w:rPr>
              <w:t>Системы инженерного обеспеч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" w:leader="none"/>
              </w:tabs>
              <w:jc w:val="both"/>
              <w:rPr>
                <w:rFonts w:cs="Calibri"/>
                <w:spacing w:val="-1"/>
                <w:sz w:val="22"/>
                <w:szCs w:val="22"/>
              </w:rPr>
            </w:pPr>
            <w:r>
              <w:rPr>
                <w:rFonts w:cs="Calibri"/>
                <w:spacing w:val="-2"/>
                <w:sz w:val="22"/>
                <w:szCs w:val="22"/>
              </w:rPr>
              <w:t>Электрощитова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" w:leader="none"/>
              </w:tabs>
              <w:jc w:val="both"/>
              <w:rPr>
                <w:rFonts w:cs="Calibri"/>
                <w:spacing w:val="-2"/>
                <w:sz w:val="22"/>
                <w:szCs w:val="22"/>
              </w:rPr>
            </w:pPr>
            <w:r>
              <w:rPr>
                <w:rFonts w:cs="Calibri"/>
                <w:spacing w:val="-1"/>
                <w:sz w:val="22"/>
                <w:szCs w:val="22"/>
              </w:rPr>
              <w:t>Водомерный узе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" w:leader="none"/>
              </w:tabs>
              <w:jc w:val="both"/>
              <w:rPr>
                <w:rFonts w:cs="Calibri"/>
                <w:spacing w:val="-3"/>
                <w:sz w:val="22"/>
                <w:szCs w:val="22"/>
              </w:rPr>
            </w:pPr>
            <w:r>
              <w:rPr>
                <w:rFonts w:cs="Calibri"/>
                <w:spacing w:val="-2"/>
                <w:sz w:val="22"/>
                <w:szCs w:val="22"/>
              </w:rPr>
              <w:t>Межквартирные коридор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" w:leader="none"/>
              </w:tabs>
              <w:jc w:val="both"/>
              <w:rPr>
                <w:rFonts w:cs="Calibri"/>
                <w:spacing w:val="-3"/>
                <w:sz w:val="22"/>
                <w:szCs w:val="22"/>
              </w:rPr>
            </w:pPr>
            <w:r>
              <w:rPr>
                <w:rFonts w:cs="Calibri"/>
                <w:spacing w:val="-3"/>
                <w:sz w:val="22"/>
                <w:szCs w:val="22"/>
              </w:rPr>
              <w:t>Лестницы и лестничные площадк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" w:leader="none"/>
              </w:tabs>
              <w:jc w:val="both"/>
              <w:rPr>
                <w:rFonts w:cs="Calibri"/>
                <w:spacing w:val="-3"/>
                <w:sz w:val="22"/>
                <w:szCs w:val="22"/>
              </w:rPr>
            </w:pPr>
            <w:r>
              <w:rPr>
                <w:rFonts w:cs="Calibri"/>
                <w:spacing w:val="-3"/>
                <w:sz w:val="22"/>
                <w:szCs w:val="22"/>
              </w:rPr>
              <w:t>Подъез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" w:leader="none"/>
              </w:tabs>
              <w:jc w:val="both"/>
              <w:rPr>
                <w:rFonts w:cs="Calibri"/>
                <w:spacing w:val="-3"/>
                <w:sz w:val="22"/>
                <w:szCs w:val="22"/>
              </w:rPr>
            </w:pPr>
            <w:r>
              <w:rPr>
                <w:rFonts w:cs="Calibri"/>
                <w:spacing w:val="-3"/>
                <w:sz w:val="22"/>
                <w:szCs w:val="22"/>
              </w:rPr>
              <w:t>Машинные отделения лиф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" w:leader="none"/>
              </w:tabs>
              <w:jc w:val="both"/>
              <w:rPr>
                <w:rFonts w:cs="Calibri"/>
                <w:spacing w:val="-3"/>
                <w:sz w:val="22"/>
                <w:szCs w:val="22"/>
              </w:rPr>
            </w:pPr>
            <w:r>
              <w:rPr>
                <w:rFonts w:cs="Calibri"/>
                <w:spacing w:val="-3"/>
                <w:sz w:val="22"/>
                <w:szCs w:val="22"/>
              </w:rPr>
              <w:t>Лифты, лифтовые холл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" w:leader="none"/>
              </w:tabs>
              <w:jc w:val="both"/>
              <w:rPr>
                <w:rFonts w:cs="Calibri"/>
                <w:spacing w:val="-3"/>
                <w:sz w:val="22"/>
                <w:szCs w:val="22"/>
              </w:rPr>
            </w:pPr>
            <w:r>
              <w:rPr>
                <w:rFonts w:cs="Calibri"/>
                <w:spacing w:val="-3"/>
                <w:sz w:val="22"/>
                <w:szCs w:val="22"/>
              </w:rPr>
              <w:t>Котельна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" w:leader="none"/>
              </w:tabs>
              <w:jc w:val="both"/>
              <w:rPr>
                <w:rFonts w:cs="Calibri"/>
                <w:spacing w:val="-3"/>
                <w:sz w:val="22"/>
                <w:szCs w:val="22"/>
              </w:rPr>
            </w:pPr>
            <w:r>
              <w:rPr>
                <w:rFonts w:cs="Calibri"/>
                <w:spacing w:val="-3"/>
                <w:sz w:val="22"/>
                <w:szCs w:val="22"/>
              </w:rPr>
              <w:t>И т.д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-92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я государственного архитектурностроительного надзора по Костром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-92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– ООО «ОФЦ - групп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-92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 – ООО «Стройинвес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-92" w:right="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вод объекта в эксплуатацию выдает управление градостроительства и архитектуры г. Костро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исполнения обязательств по договору залогом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0" w:right="0" w:hanging="0"/>
              <w:jc w:val="both"/>
              <w:rPr/>
            </w:pPr>
            <w:r>
              <w:rPr>
                <w:sz w:val="22"/>
                <w:szCs w:val="22"/>
              </w:rPr>
              <w:t>В обеспечение исполнения обязательств Застройщика (залогодателя) по Договору долевого участия с момента его государственной регистрации у Участника долевого строительства (залогодержателя) считаются находящимися в залоге предоставленный для строительства Объекта долевого строительства земельный участок с кадастровым номером 44:27:08 03 03:407, принадлежа</w:t>
            </w:r>
            <w:r>
              <w:rPr>
                <w:spacing w:val="-1"/>
                <w:sz w:val="22"/>
                <w:szCs w:val="22"/>
              </w:rPr>
              <w:t>щий Застройщику на праве аренды на указанный земельный учас</w:t>
            </w:r>
            <w:r>
              <w:rPr>
                <w:spacing w:val="3"/>
                <w:sz w:val="22"/>
                <w:szCs w:val="22"/>
              </w:rPr>
              <w:t xml:space="preserve">ток и строящийся на этом земельном участке Объект долевого </w:t>
            </w:r>
            <w:r>
              <w:rPr>
                <w:spacing w:val="-5"/>
                <w:sz w:val="22"/>
                <w:szCs w:val="22"/>
              </w:rPr>
              <w:t>строительств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6"/>
              <w:jc w:val="both"/>
              <w:rPr>
                <w:rFonts w:cs="Calibri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/>
                <w:color w:val="000000"/>
                <w:spacing w:val="6"/>
                <w:sz w:val="22"/>
                <w:szCs w:val="22"/>
              </w:rPr>
              <w:t xml:space="preserve">Возможные финансовые и прочие риски при осуществлении проекта </w:t>
            </w:r>
            <w:r>
              <w:rPr>
                <w:rFonts w:cs="Calibri"/>
                <w:color w:val="000000"/>
                <w:spacing w:val="8"/>
                <w:sz w:val="22"/>
                <w:szCs w:val="22"/>
              </w:rPr>
              <w:t xml:space="preserve">строительства: </w:t>
            </w:r>
          </w:p>
          <w:p>
            <w:pPr>
              <w:pStyle w:val="Normal"/>
              <w:shd w:fill="FFFFFF" w:val="clear"/>
              <w:spacing w:lineRule="atLeast" w:line="200" w:before="0" w:after="6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pacing w:val="-1"/>
                <w:sz w:val="22"/>
                <w:szCs w:val="22"/>
              </w:rPr>
              <w:t>По мнению застройщика, подобные риски отсутствуют.</w:t>
            </w:r>
          </w:p>
          <w:p>
            <w:pPr>
              <w:pStyle w:val="Normal"/>
              <w:shd w:fill="FFFFFF" w:val="clear"/>
              <w:spacing w:lineRule="atLeast" w:line="200" w:before="0" w:after="6"/>
              <w:jc w:val="both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Порядок определения финансовых рисков устанавливается уполномоченным федеральным органом исполнительной власти см. ст. 23 Федерального закона № 214-ФЗ от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2"/>
                <w:szCs w:val="22"/>
              </w:rPr>
              <w:t>30 декабря 2004 года «Об участии в долевом строительстве многоквартирных домов и ин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ых объектов недвижимости и о внесении изменений в некоторые законодательные акты </w:t>
            </w:r>
            <w:r>
              <w:rPr>
                <w:rFonts w:cs="Calibri"/>
                <w:color w:val="000000"/>
                <w:spacing w:val="-1"/>
                <w:sz w:val="22"/>
                <w:szCs w:val="22"/>
              </w:rPr>
              <w:t>Российской Федерации».</w:t>
            </w:r>
          </w:p>
          <w:p>
            <w:pPr>
              <w:pStyle w:val="ConsPlusNormal"/>
              <w:widowControl/>
              <w:shd w:fill="FFFFFF" w:val="clear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200" w:before="0" w:after="6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Исполнение обязательств «Застройщика», по передаче жилого помещения «Участнику долевого строительства» обеспечивается страхованием гражданской ответственности «Застройщика» за неисполнение или ненадлежащее исполнение им обязательств по передаче жилого помещения по договору в отношении каждого объекта путем заключения договора со страховой организацией ОАО «Страховая компания «МРСК», имеющей лицензию на осуществление этого вида страхования в соответствии с законодательством Российской Федерации о страховани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 добровольному страхованию застройщиком рисков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дения о страховой организации, которая осуществляет страхование гражданской ответственности застройщика: Наименование: Открытое Акционерное Общество «Страховая компания «МРСК»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 119049, г. Москва, ул.Б. Якиманка,д.33/13, стр.1 ОГРН 1021801140976 ИНН 1831036400  КПП 775001001  р/с 40701810200000001435  Кор/счет 301018100000000000  БИК 044579330  Наименование банка: ООО КБ «ПРОФИТ БАНК» г. Москва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, осуществляющие подрядные работы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енеральный подрядчик – ООО «Стройинвест» </w:t>
            </w:r>
            <w:r>
              <w:rPr/>
              <w:t>имеющим свидетельство о допуске к определенному виду или видам работ, которые оказывают влияние на безопасность объектов капитального строительства № 5395 от 18.10.2012г. Данное свидетельство выдано Саморегулируемой организацией некоммерческого партнерства «Строительные ресурсы» протокол № 18 КДК от 18.10.2012г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займа от учредителей на – 7290 тыс. руб.</w:t>
            </w:r>
          </w:p>
        </w:tc>
      </w:tr>
    </w:tbl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 правоустанавливающие документы и отчё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ОФЦ - групп» по адресу: 156003, город Кострома, ул. Нижняя Дебря, д.70, тел. (4942) 49-91-62 ,63-09-09.</w:t>
      </w:r>
      <w:r>
        <w:rPr>
          <w:sz w:val="22"/>
        </w:rPr>
        <w:t xml:space="preserve"> Проектная декларация опубликована  и размещена в соответствии с законодательством РФ на сайте 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lang w:val="en-US"/>
        </w:rPr>
        <w:t>ofcentr</w:t>
      </w:r>
      <w:r>
        <w:rPr/>
        <w:t>.</w:t>
      </w:r>
      <w:r>
        <w:rPr>
          <w:lang w:val="en-US"/>
        </w:rPr>
        <w:t>org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ООО «ОФЦ - групп» _______________Колпаков С.В.</w:t>
      </w:r>
    </w:p>
    <w:p>
      <w:pPr>
        <w:pStyle w:val="Normal"/>
        <w:ind w:left="0" w:right="0" w:firstLine="5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pacing w:val="-1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00:00Z</dcterms:created>
  <dc:creator>adm</dc:creator>
  <dc:description/>
  <dc:language>en-US</dc:language>
  <cp:lastModifiedBy>ольга</cp:lastModifiedBy>
  <cp:lastPrinted>2014-08-28T16:29:00Z</cp:lastPrinted>
  <dcterms:modified xsi:type="dcterms:W3CDTF">2013-08-07T11:04:00Z</dcterms:modified>
  <cp:revision>26</cp:revision>
  <dc:subject/>
  <dc:title>ПРОЕКТНАЯ ДЕКЛАРАЦИЯ</dc:title>
</cp:coreProperties>
</file>