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МЕНЕНИЕ 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ПРОЕКТНОЙ ДЕКЛА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многоквартирным жилым домам, расположенным по адресу: г. Кострома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крорайон Солоница, дом №1,2,3(по ГП)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Кострома                                                                                                                                  01.10.2014г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  п.4  в разделе « Информация о проекте строительства»  в следующей редакции:</w:t>
      </w:r>
    </w:p>
    <w:tbl>
      <w:tblPr>
        <w:tblW w:w="1041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4111"/>
        <w:gridCol w:w="5591"/>
      </w:tblGrid>
      <w:tr>
        <w:trPr>
          <w:trHeight w:val="24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ведения о местоположении строящегося многоквартирного жилого дома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исание строящегося многоквартирного жилого дома, в соответствии с проектной документацией,  на основании которой выдано разрешение на строительств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. Кострома, микрорайон Солоница, дом1,2,3(по ГП)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оектная документация подготовлена ООО «Интерстройпроект»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-х этажный жилой дом№1(по ГП) на 4сек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площадь здания- 4334,1кв.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квартир-96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ельный объем здания -18231,1куб.м., в том числе подземной части-3421,4куб.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-х этажный жилой дом№2(по ГП) на 2сек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площадь здания- 1635,3кв.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квартир-36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ельный объем здания -8509,0куб.м., в том числе подземной части-1474,0куб.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-х этажный жилой дом№3(по ГП) на 3 секции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щая площадь здания- 2424,3кв.м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ичество квартир-51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троительный объем здания -12593,2куб.м., в том числе подземной части-2178,2куб.м.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о всех домах проектом предусмотрены балконы в каждой квартире, площадью от 2,5кв.м.  до 4,8 кв.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енеральный директор ООО «СтройХим»                                         В.Л.Сокол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9</Words>
  <Characters>1252</Characters>
  <CharactersWithSpaces>14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9:00Z</dcterms:created>
  <dc:creator>SvetlanaPC</dc:creator>
  <dc:description/>
  <dc:language>en-US</dc:language>
  <cp:lastModifiedBy>SvetlanaPC</cp:lastModifiedBy>
  <dcterms:modified xsi:type="dcterms:W3CDTF">2014-11-13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