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TextBody"/>
        <w:rPr/>
      </w:pPr>
      <w:r>
        <w:rPr/>
        <w:t>На строительство жилого многоквартирного дома в городе Костроме, по улице Лесная 11, дом № 12 а (по ГП).</w:t>
      </w:r>
    </w:p>
    <w:p>
      <w:pPr>
        <w:pStyle w:val="Normal"/>
        <w:jc w:val="both"/>
        <w:rPr/>
      </w:pPr>
      <w:r>
        <w:rPr/>
        <w:t>Основание: Федеральный закон № 214-ФЗ от 30.12.2004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Кострома, Россия.                                                                      «15» янва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НФОРМАЦИЯ О ЗАСТРОЙЩ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4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Костромской мукомольный за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рменное наименовани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крытое акционерное общество «Костромской мукомольный заво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регист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5 город Кострома, ул. Лесная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6005 город Кострома, ул. Лесная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жим работы застройщика, контактная информац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 08 часов 00 минут до 17 часов 00 минут, ежедневно, кроме субботы и воскресенья. Телефон: 8 (4942) 31 29 69, 31 37 10,  Е-mail: </w:t>
            </w:r>
            <w:r>
              <w:rPr>
                <w:bCs/>
                <w:lang w:val="en-US"/>
              </w:rPr>
              <w:t>kmzm@kmtn.r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государственной регистрации застройщи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24400513598, ИНН 4401025698, зарегистрировано 17 декабря 2001 года Регистрационная палата Администрации города Костром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учредителях (акционерах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00 % акций принадлежит ООО «Венеция»: 156010 город Кострома, ул. Самоковская, д.10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8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роектах строительства многоквартирных домов или иных объектов недвижимости, в которых принимал участие застройщик в течение 3-х лет, предшествующих опубликованию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ечении трех лет, предшествующих опубликованию декларации застройщик принимал участие в строительстве Административных зданий и жилых домов №№ 16-21,12-А, 23, 24,25,26 по ГП по ул. Лесная 11 в городе Костроме, Торговых рядов № 15 (по ГП) по ул. Лесная 11 в г. Костроме и здания Трансформаторной подстанции по указанному выше адресу в составе общественно делового центра на месте бывшего мукомольного завод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лицензируемых видах деятельности и № лиценз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цензия АД 822606 от 12 марта 2007 года действительна до 12 марта 2012 года выдана Федеральным агентством по строительству и жилищно-коммунальному хозяйству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инансовый результат на 01.01.2013г. - 0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еличина собственных денежных средств на 01.10.2012г. – 0 руб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кредиторской задолженности на 01.10.2012г. - 26 160 000 рублей.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азмер дебиторской задолженности на 01.10.2012г. – 491 673 000 рублей.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О ПРОЕКТЕ СТРОИТЕЛЬСТВА.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4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ь проекта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многоквартирного многоэтажного жилого дома в составе проекта общественно-делового центра по ул. Лесная 11 в городе Костром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тапах строитель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оительство осуществляется в один этап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роках реализации проект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чало 2 квартал 2012 год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кончание – 4 квартал 2013 го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езультатах государственной экспертизы проектной документа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ожительное заключение государственной строительной экспертизы выдано ОГУ «Костромагосэкспертиза» 30 августа 2008 года №44-1-4-0068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разрешении на строитель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зрешение № </w:t>
            </w:r>
            <w:r>
              <w:rPr>
                <w:bCs/>
                <w:lang w:val="en-US"/>
              </w:rPr>
              <w:t>RU</w:t>
            </w:r>
            <w:r>
              <w:rPr>
                <w:bCs/>
              </w:rPr>
              <w:t xml:space="preserve"> 44328000-177/2/2008, выдано 14.01.2013 года, действительно до 30 сентября 2014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правах застройщика на земельный участо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10" w:leader="none"/>
              </w:tabs>
              <w:snapToGrid w:val="false"/>
              <w:spacing w:lineRule="exact" w:line="259"/>
              <w:ind w:right="-1" w:hanging="0"/>
              <w:jc w:val="both"/>
              <w:rPr/>
            </w:pPr>
            <w:r>
              <w:rPr>
                <w:iCs/>
                <w:spacing w:val="-4"/>
              </w:rPr>
              <w:t>ЗАО «Костромской мукомольный завод» является Арендатором  земельного участка общей площадью 22997,75 кв.м.</w:t>
            </w:r>
            <w:r>
              <w:rPr>
                <w:iCs/>
                <w:color w:val="C00000"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Кадастровый номер:</w:t>
            </w:r>
            <w:r>
              <w:rPr/>
              <w:t xml:space="preserve"> 44:27:040706:4</w:t>
            </w:r>
            <w:r>
              <w:rPr>
                <w:iCs/>
                <w:spacing w:val="-4"/>
              </w:rPr>
              <w:t>,</w:t>
            </w:r>
            <w:r>
              <w:rPr/>
              <w:t xml:space="preserve"> находящегося в залоге  по договору №085100/0077-7/1 об ипотеке (залоге)  от 19.09.2008г. и дополнительного соглашения к нему №7 от 20.09.2012г., заключенному между ЗАО «Костромской мукомольный завод» и ОАО «Россельхозбанк».</w:t>
            </w:r>
            <w:r>
              <w:rPr>
                <w:iCs/>
                <w:spacing w:val="-4"/>
              </w:rPr>
              <w:t xml:space="preserve"> на осн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говора аренды земли №2.1845.1/77 от 28.02.2003г. зарегистрированного </w:t>
            </w:r>
            <w:r>
              <w:rPr>
                <w:bCs/>
              </w:rPr>
              <w:t>Учреждением юстиции по регистрации прав на территории Костромской области 23 апреля 2003г., номер регистрации 44-01.27-65.2003-758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№2.1845.1/3 к договору аренды земельного участка по адресу: ул.Лесная, 11 №2.1845.1 от 28.02.2003г., зарегистрированного в Управлении Федеральной Регистрационной службы по Костромской области 04.03.2005г., номер регистрации №44-44-01/003/2005-488;</w:t>
            </w:r>
          </w:p>
          <w:p>
            <w:pPr>
              <w:pStyle w:val="Normal"/>
              <w:jc w:val="both"/>
              <w:rPr/>
            </w:pPr>
            <w:r>
              <w:rPr/>
              <w:t>- Соглашения №2.1845.1/4 к договору аренды земельного участка от 28.02.2003 №2.1845.1 о переводе на Российскую Федерацию в лице Территориального управления Росимущества по Костромской области прав и обязанностей, зарегистрированного в Управлении Федеральной Регистрационной службы по Костромской области 20.01.2006г., номер регистрации №44-44-01/108/2005-643;</w:t>
            </w:r>
          </w:p>
          <w:p>
            <w:pPr>
              <w:pStyle w:val="ConsPlu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714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полнительного соглашения №2.1845.1/5 о внесении изменения в договор аренды земли №2.18.45.1 от 28.02.2003, зарегистрированного в Управлении Федеральной Регистрационной службы по Костромской области 01.03.2006г., номер регистрации №44-44-01/037/2006-490.</w:t>
            </w:r>
          </w:p>
          <w:p>
            <w:pPr>
              <w:pStyle w:val="ConsPlu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714" w:leader="none"/>
              </w:tabs>
              <w:ind w:hanging="0"/>
              <w:jc w:val="both"/>
              <w:rPr>
                <w:rFonts w:ascii="Times New Roman" w:hAnsi="Times New Roman" w:cs="Times New Roman"/>
                <w:color w:val="0000FF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ерритории земельного участка размещен объект незавершенного строительства (жилой дом со встроенной подземной автостоянкой), назначение: жилой дом, общая площадь застройки 987,1 кв.м., инв. № 0049/01, лит. Я (12а по ГП), кадастровый номер 44-44-01/088/2009-760, вид права: собственность, находящийся в залоге  по договору №085100/0077-7/1 об ипотеке (залоге) от 19.09.2008г. и дополнительного соглашения к нему №7 от 20.09.2012г., заключенному между ЗАО «Костромской мукомольный завод» и ОАО «Россельхозбан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бственнике земельного участк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рриториальное управление Федерального агентства по управлению федеральным имуществом по Костромской обла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я Площадь территории земельных участков, на которых расположен дом в составе комплекса: 22997,75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б элементах благоустройств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гласно Генеральному плану в комплекс работ по благоустройству включено: устройство асфальтобетонных проездов (и/или в исполнении тротуарной плитки), парковок для автомашин, тротуаров-дорожек, площадок. Площадка для отдыха взрослых и игр детей предусматривается с песочно-щебеночным покрытием. Подъезд  автотранспорта на территорию застройки осуществляется с улиц Лесной, Нижняя Дебря, Мельничного переулка. Свободная от застройки территории благоустраивается, организуются газоны, предусматривается посадка деревьев и кустарников.</w:t>
            </w:r>
          </w:p>
          <w:p>
            <w:pPr>
              <w:pStyle w:val="Normal"/>
              <w:ind w:firstLine="284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ры элементов генерального плана приняты с учетом соблюдения противопожарных и санитарных норм проектирования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о местоположении строящегося до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ород Кострома, ул. Лесная 11. </w:t>
            </w:r>
          </w:p>
          <w:p>
            <w:pPr>
              <w:pStyle w:val="Normal"/>
              <w:shd w:fill="FFFFFF" w:val="clear"/>
              <w:ind w:left="24" w:hanging="0"/>
              <w:rPr>
                <w:iCs/>
                <w:spacing w:val="5"/>
                <w:sz w:val="22"/>
                <w:szCs w:val="22"/>
              </w:rPr>
            </w:pPr>
            <w:r>
              <w:rPr>
                <w:iCs/>
                <w:color w:val="000000"/>
                <w:spacing w:val="5"/>
              </w:rPr>
              <w:t xml:space="preserve">Проектная документация </w:t>
            </w:r>
            <w:r>
              <w:rPr>
                <w:iCs/>
                <w:spacing w:val="5"/>
              </w:rPr>
              <w:t>ЗАО «ТермоДом МонолитСтрой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количестве в составе строящегося дома самостоятельных частей и об описании технических характеристик самостоятельных частей в соответствии с проектной документацией (квартиры, гаражи и т.д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 № 12 а. Общая площадь дома – 6668,87 кв.м. общая площадь квартир – 3381,56 кв.м.; количество этажей – 4-5; высота здания – 21,10 п.м; строительный объем здания – 25092,01  куб.м; в том числе: подземной части – 5549,45 куб.м. В доме 48 квартир: 4-х комнатных квартир – 4шт. площадью от 120,25 кв.м. до 123 кв.м.; 3-х комнатных квартир – 4шт. площадью от 105,14 кв.м. до 107,24 кв.м.; 2-х комнатных квартир – 26 шт. площадью от 55,89 кв.м. до 102,21 кв.м.; 1-но комнатных квартир – 14 шт. площадью от 46,42 кв.м. до 71,27 кв.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ежилые подсобные помещения, расположенные в цоколе -  подземный паркинг, расположенный на цокольном этаже – 30 парковочных мест, площадью от 15,76 кв.м. до 55,64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функциональном назначении нежилых помещений в многоквартирном доме не входящих в состав общего имущества в многоквартирном доме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дсобные помещения, расположенные в цоколе -  подземный паркинг, расположенный на цокольном этаже – 30 парковочных мест, площадью от 15,76 кв.м. до 55,64 кв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е объектов дольщикам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этажные лестничные площадки, лестницы, коридоры, крыша,  земельный участок, на котором расположено данное здание с элементами озеленения и благоустройства, расположенные на указанном земельном участке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полагаемый срок получения разрешения на ввод в эксплуатацию объекта недвижимости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ый квартал 2013 год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</w:t>
            </w:r>
          </w:p>
          <w:p>
            <w:pPr>
              <w:pStyle w:val="Normal"/>
              <w:jc w:val="both"/>
              <w:rPr/>
            </w:pPr>
            <w:r>
              <w:rPr/>
              <w:t>- рыночный,</w:t>
            </w:r>
          </w:p>
          <w:p>
            <w:pPr>
              <w:pStyle w:val="Normal"/>
              <w:jc w:val="both"/>
              <w:rPr/>
            </w:pPr>
            <w:r>
              <w:rPr/>
              <w:t>- капитальный,</w:t>
            </w:r>
          </w:p>
          <w:p>
            <w:pPr>
              <w:pStyle w:val="Normal"/>
              <w:jc w:val="both"/>
              <w:rPr/>
            </w:pPr>
            <w:r>
              <w:rPr/>
              <w:t>- затратный,</w:t>
            </w:r>
          </w:p>
          <w:p>
            <w:pPr>
              <w:pStyle w:val="Normal"/>
              <w:jc w:val="both"/>
              <w:rPr/>
            </w:pPr>
            <w:r>
              <w:rPr/>
              <w:t>- технический,</w:t>
            </w:r>
          </w:p>
          <w:p>
            <w:pPr>
              <w:pStyle w:val="Normal"/>
              <w:jc w:val="both"/>
              <w:rPr/>
            </w:pPr>
            <w:r>
              <w:rPr/>
              <w:t>- политический,</w:t>
            </w:r>
          </w:p>
          <w:p>
            <w:pPr>
              <w:pStyle w:val="Normal"/>
              <w:jc w:val="both"/>
              <w:rPr/>
            </w:pPr>
            <w:r>
              <w:rPr/>
              <w:t>- риски финансовых рынков и т.д.</w:t>
            </w:r>
          </w:p>
          <w:p>
            <w:pPr>
              <w:pStyle w:val="Normal"/>
              <w:ind w:firstLine="709"/>
              <w:jc w:val="both"/>
              <w:rPr>
                <w:highlight w:val="yellow"/>
              </w:rPr>
            </w:pPr>
            <w:r>
              <w:rPr/>
              <w:t>Так как рынок строительства в настоящее время отличается предсказуемостью спроса, а объект – высокой конкурентоспособностью, то большинство рисков сведены к минимум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ируемая стоимость строительства дом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 025 000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права аренды земельного участка </w:t>
            </w:r>
            <w:r>
              <w:rPr>
                <w:iCs/>
                <w:spacing w:val="-4"/>
              </w:rPr>
              <w:t>общей площадью 22997,75 кв.м.,</w:t>
            </w:r>
            <w:r>
              <w:rPr>
                <w:iCs/>
                <w:color w:val="C00000"/>
                <w:spacing w:val="-4"/>
              </w:rPr>
              <w:t xml:space="preserve"> </w:t>
            </w:r>
            <w:r>
              <w:rPr>
                <w:iCs/>
                <w:spacing w:val="-4"/>
              </w:rPr>
              <w:t>кадастровый номер:</w:t>
            </w:r>
            <w:r>
              <w:rPr/>
              <w:t xml:space="preserve"> 44:27:040706:4; залог права собственности на объект незавершенного строительства (жилой дом со встроенной подземной автостоянкой), назначение: жилой дом, общая площадь застройки 987,1 кв.м., инв. № 0049/01, лит. Я (12а по ГП), кадастровый номер 44-44-01/088/2009-760, вид права: собственность, находящийся в залоге  по договору №085100/0077-7/1 об ипотеке (залоге) от 19.09.2008г. и дополнительного соглашения к нему №7 от 20.09.2012г., заключенному между ЗАО «Костромской мукомольный завод» и ОАО «Россельхозбан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договорах и сделках, на основании которых будут привлекаться денежные средства на строительство объекта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ы долевого участия в строительстве; </w:t>
            </w:r>
            <w:r>
              <w:rPr/>
              <w:t>договор №085100/0077-7/1 об ипотеке (залоге)  от 19.09.2008г. и дополнительное соглашения к нему №7 от 20.09.2012г., заключенному между ЗАО «Костромской мукомольный завод» и ОАО «Россельхозбанк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  <w:sz w:val="22"/>
                <w:szCs w:val="22"/>
              </w:rPr>
            </w:pPr>
            <w:r>
              <w:rPr>
                <w:iCs/>
                <w:spacing w:val="2"/>
                <w:sz w:val="22"/>
                <w:szCs w:val="22"/>
              </w:rPr>
              <w:t>2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другие работы (подрядчиков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О «ТермоДом Моноли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ИНФОРМАЦИЯ О ПОДРЯДЧИКЕ, ДЕЙСТВУЮЩЕМ НА ОСНОВАН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ГОВОРА ПОДРЯДА №2/2012 от 12.03.2012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 нахождения, режим работы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 акционерное общество «ТермоДом МонолитСтрой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6005, г. Кострома, ул. Свердлова, д. 36;  режим работы: пн.-пят. 8:30-17:30 перерыв 13:00-14:00, тел. (4249) </w:t>
            </w:r>
            <w:r>
              <w:rPr>
                <w:sz w:val="22"/>
                <w:szCs w:val="22"/>
                <w:lang w:val="en-US"/>
              </w:rPr>
              <w:t>47-20-07, 47-20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038263, КПП   440101001, ОГРН  10344086326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2"/>
                <w:kern w:val="2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pacing w:val="2"/>
                <w:kern w:val="2"/>
                <w:sz w:val="22"/>
                <w:szCs w:val="22"/>
              </w:rPr>
              <w:t>серия 44 № 000111295 от 3 сентября 2003 г., выдано  Инспекцией Министерства РФ по налогам и сборам по г. Костроме   3 сентября 2003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Сведения об учредителях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pacing w:val="-5"/>
                <w:sz w:val="22"/>
                <w:szCs w:val="22"/>
              </w:rPr>
            </w:pPr>
            <w:r>
              <w:rPr>
                <w:iCs/>
                <w:color w:val="000000"/>
                <w:spacing w:val="-5"/>
                <w:sz w:val="22"/>
                <w:szCs w:val="22"/>
              </w:rPr>
              <w:t>ООО «Славента» - 100%</w:t>
            </w:r>
            <w:r>
              <w:rPr>
                <w:iCs/>
                <w:spacing w:val="-7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проектах строительства многоквартирных домов и (или) иных объектов недвижимости, в которых принимал </w:t>
            </w:r>
            <w:r>
              <w:rPr>
                <w:iCs/>
                <w:spacing w:val="-4"/>
                <w:sz w:val="22"/>
                <w:szCs w:val="22"/>
              </w:rPr>
              <w:t>участие подрядчик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ельство жилых домов №6,7,8,9,10,11,12,13,14,15 (по ГП) в микрорайоне «Жужелино», ограниченного улицами Жужелинской и Богатырской, г.Кострома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cs="Times New Roman Bold;Times New Roman" w:ascii="Times New Roman Bold;Times New Roman" w:hAnsi="Times New Roman Bold;Times New Roman"/>
                <w:sz w:val="22"/>
                <w:szCs w:val="22"/>
              </w:rPr>
              <w:t>Строительство проекта «Храмовый комплекс в составе часовни, здания духовно-культурного центра и других объектов, в том числе и жилых по б-ру Михалевский, 13 в г. Костром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е лицензируемой деятельности, номере лицензии, сроке ее действия, об органе , выдавшем эту лицензи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допуске  к определенному виду или видам работ, которые оказывают влияние на безопасность объектов капитального строительства                         № 0072.03-2011-4401038263-С-149 выдано 23 августа 2011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идетельство выдано некоммерческим партнерством саморегулируемой организацией «Союз Строителей Верхней Волги», регистрационный номер в гос.реестре СРО-С-149-2412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идетельство выдано без ограничения срока и территории его действия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рабо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Разбивочные работы в процессе строительств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Геодезический контроль точности геометрических параметров зданий и сооружений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одготовитель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Строительство временных: дорог; площадок; инженерных сетей и сооружений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4. Установка и демонтаж инвентарных наружных и внутренних лесов, технологических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усоропрово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Земля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Механизированная разработка грунт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3.5. Уплотнение гунта катками, грунтоуплотняющими машинами или тяжелыми трамбовками*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7. Работы по водопонижению, организации поверхностного стока и </w:t>
            </w:r>
            <w:r>
              <w:rPr>
                <w:bCs/>
                <w:color w:val="000000"/>
                <w:sz w:val="22"/>
                <w:szCs w:val="22"/>
              </w:rPr>
              <w:t>водоотв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6.1. </w:t>
            </w:r>
            <w:r>
              <w:rPr>
                <w:bCs/>
                <w:color w:val="000000"/>
                <w:sz w:val="22"/>
                <w:szCs w:val="22"/>
              </w:rPr>
              <w:t xml:space="preserve">Опалубочные </w:t>
            </w:r>
            <w:r>
              <w:rPr>
                <w:color w:val="000000"/>
                <w:sz w:val="22"/>
                <w:szCs w:val="22"/>
              </w:rPr>
              <w:t>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 Арматурные работ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 Устройство монолитных бетонных и железобетонных конструк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 Монтаж фундаментов и конструкций подземной части зда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Работы по устройству каме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 Устройство конструкций из кирпича, в том числе с облицовкой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 Устройство отопительных печей и очаг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Монтаж металлически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 Монтаж, усиление и демонтаж конструктивных элементов 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ающих конструкций зданий и сооруже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 Монтаж, усиление и демонтаж технологических конструкц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Монтаж деревя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. Сборка жилых и общественных зданий из деталей заводского изготовления комплектной поставки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 Футеровоч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 Кладка из кислотоупорного кирпича и фасонных кислотоупорных керамических издел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. Защитное покрытие лакокрасочными материалами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4. Гуммирование (обкладка листовыми резинами и жидкими резиновыми смесям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6. Устройство металлизационных покрыт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 Работы по теплоизоляции трубопрово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 Устройство кровел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. Устройство кровель из штучных и листовых материалов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 Устройство кровель из рулонных материалов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3. Устройство наливных кровель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Фасадные работ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 Облицовка поверхностей природными и искусственными камнями и линейными фасонными камнями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14.2. Устройство вентилируемых фасадов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 Устройство и демонтаж системы водопровода и канализации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. Устройство и демонтаж системы отопления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3. Устройство и демонтаж системы газоснабж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. Устройство и демонтаж системы вентиляции и кондиционирования воздуха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5. Устройство системы электроснабжения*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. Укладка трубопроводов водопровод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. Очистка полости и испытание трубопроводов водопров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. Устройство наружных сетей канализ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. Укладка трубопроводов канализационных безнапо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2. Укладка трубопроводов канализационных напор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3. 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4. Устройство канализационных и водосточных колодце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. Устройство фильтрующего основания под иловые площадки и поля фильтр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6. Укладка дренажных труб на иловых площадка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7. Очистка полости и испытание трубопроводов канализ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. Устройство сетей электроснабжения напряжением до 1кВ включительно*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5. Монтаж и демонтаж опор для воздушных линий электропередачи напряжением до 35 к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8. Монтаж и демонтаж проводов и грозозащитных тросов воздушны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ий электропередачи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 Монтаж и демонтаж трансформаторных подстанций и линей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оборудова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 Установка распределительных устройств, коммутационно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уры, устройств защит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7. Устройство защитных ограждений и элементов обустройства, автомобильных дор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2.1. Строительный контроль за общестроительными работами (группы </w:t>
            </w:r>
            <w:r>
              <w:rPr>
                <w:bCs/>
                <w:color w:val="000000"/>
                <w:sz w:val="22"/>
                <w:szCs w:val="22"/>
              </w:rPr>
              <w:t>вид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бот №1-3, 5-7, 9-14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. Работы по организации строительства, реконструкции и капитального ремонта объекта капитального строительства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1. Работы по организации строительства, реконструкции и капитального ремонта объекта капитального строительства стоимостью по одному договору до десяти миллионов руб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 xml:space="preserve">Сведения о величине собственных денежных средств, финансовом результате текущего года, размере </w:t>
            </w:r>
            <w:r>
              <w:rPr>
                <w:iCs/>
                <w:color w:val="000000"/>
                <w:spacing w:val="-6"/>
                <w:sz w:val="22"/>
                <w:szCs w:val="22"/>
              </w:rPr>
              <w:t xml:space="preserve">кредиторской задолженности на    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5"/>
                <w:sz w:val="22"/>
                <w:szCs w:val="22"/>
              </w:rPr>
              <w:t>день опубликования проектной      декларации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нансовый результат на 01.01.2013г. 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руб.</w:t>
            </w:r>
          </w:p>
          <w:p>
            <w:pPr>
              <w:pStyle w:val="Normal"/>
              <w:shd w:fill="FFFFFF" w:val="clear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едиторской задолженности на 01.07.2012г.- 0 руб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еличина собственных денежных средств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2"/>
                <w:kern w:val="2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 руб.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ЗАО «Костромской мукомольный завод»      _________________        Кузьмин В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М.п.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ヒラギノ角ゴ Pro W3;MS Mincho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5:00Z</dcterms:created>
  <dc:creator>ГлавБух</dc:creator>
  <dc:description/>
  <cp:keywords/>
  <dc:language>en-US</dc:language>
  <cp:lastModifiedBy>Владимир</cp:lastModifiedBy>
  <cp:lastPrinted>2012-12-05T18:50:00Z</cp:lastPrinted>
  <dcterms:modified xsi:type="dcterms:W3CDTF">2014-04-22T08:25:00Z</dcterms:modified>
  <cp:revision>11</cp:revision>
  <dc:subject/>
  <dc:title>ПРОЕКТНАЯ ДЕКЛАРАЦИЯ</dc:title>
</cp:coreProperties>
</file>