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зменения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ектную декларац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строительство «Комплекса жилых домов по адрес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стромская область, город Кострома, Московская улица, в районе дома 100»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ru-RU"/>
        </w:rPr>
        <w:t xml:space="preserve">Читать  п.2 в разделе  </w:t>
      </w:r>
      <w:r>
        <w:rPr>
          <w:b/>
          <w:i/>
          <w:sz w:val="22"/>
          <w:szCs w:val="22"/>
        </w:rPr>
        <w:t>II</w:t>
      </w:r>
      <w:r>
        <w:rPr>
          <w:b/>
          <w:i/>
          <w:sz w:val="22"/>
          <w:szCs w:val="22"/>
          <w:lang w:val="ru-RU"/>
        </w:rPr>
        <w:t>.« Информация о проекте строительства» в следующей редакции: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15"/>
        <w:ind w:left="786" w:hanging="0"/>
        <w:rPr/>
      </w:pPr>
      <w:r>
        <w:rPr>
          <w:b/>
          <w:sz w:val="20"/>
          <w:szCs w:val="20"/>
          <w:lang w:val="ru-RU"/>
        </w:rPr>
        <w:t xml:space="preserve">«2. Информация об этапах строительства: </w:t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Строительство домов разбито на </w:t>
      </w:r>
      <w:r>
        <w:rPr>
          <w:sz w:val="20"/>
          <w:szCs w:val="20"/>
        </w:rPr>
        <w:t>IV</w:t>
      </w:r>
      <w:r>
        <w:rPr>
          <w:sz w:val="20"/>
          <w:szCs w:val="20"/>
          <w:lang w:val="ru-RU"/>
        </w:rPr>
        <w:t xml:space="preserve"> очереди: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очередь- строительство домов: №№31, 33, 35(поГП)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 xml:space="preserve"> очередь- строительство домов: №50(по ГП),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очередь- строительство домов: №№16,18,20,22(по ГП),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>IV</w:t>
      </w:r>
      <w:r>
        <w:rPr>
          <w:sz w:val="20"/>
          <w:szCs w:val="20"/>
          <w:lang w:val="ru-RU"/>
        </w:rPr>
        <w:t xml:space="preserve"> очередь- строительство домов: </w:t>
      </w:r>
    </w:p>
    <w:p>
      <w:pPr>
        <w:pStyle w:val="Normal"/>
        <w:rPr/>
      </w:pPr>
      <w:r>
        <w:rPr>
          <w:sz w:val="20"/>
          <w:szCs w:val="20"/>
          <w:lang w:val="ru-RU"/>
        </w:rPr>
        <w:t>№№</w:t>
      </w:r>
      <w:r>
        <w:rPr>
          <w:sz w:val="20"/>
          <w:szCs w:val="20"/>
          <w:lang w:val="ru-RU"/>
        </w:rPr>
        <w:t>1,2,3,4,5,6,7,8,9,10,11,12,13,14,15,17,19,21,23,24,25,26,27,28,29,30,32,34,36,37,38,39,40,41,42, 43,44,45,46,</w:t>
      </w:r>
      <w:r>
        <w:rPr>
          <w:color w:val="C00000"/>
          <w:sz w:val="20"/>
          <w:szCs w:val="20"/>
          <w:lang w:val="ru-RU"/>
        </w:rPr>
        <w:t>47,48</w:t>
      </w:r>
      <w:r>
        <w:rPr>
          <w:sz w:val="20"/>
          <w:szCs w:val="20"/>
          <w:lang w:val="ru-RU"/>
        </w:rPr>
        <w:t>, 49, 103,104 (по ГП), строительство автомобильной парковки закрытого типа: гаражные боксы:№1, №2, №3(по ГП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 xml:space="preserve">Окончание:   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-й очереди –31 мая 2012 года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>-й очереди- 20 ноября 2013год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-й очереди -10декабря 2013года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</w:t>
      </w:r>
      <w:r>
        <w:rPr>
          <w:sz w:val="20"/>
          <w:szCs w:val="20"/>
        </w:rPr>
        <w:t>IV</w:t>
      </w:r>
      <w:r>
        <w:rPr>
          <w:sz w:val="20"/>
          <w:szCs w:val="20"/>
          <w:lang w:val="ru-RU"/>
        </w:rPr>
        <w:t>-й очереди- 31 декабря 2015года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Читать  в  п.4. в раздел  </w:t>
      </w:r>
      <w:r>
        <w:rPr>
          <w:b/>
          <w:i/>
          <w:sz w:val="20"/>
          <w:szCs w:val="20"/>
        </w:rPr>
        <w:t>II</w:t>
      </w:r>
      <w:r>
        <w:rPr>
          <w:b/>
          <w:i/>
          <w:sz w:val="20"/>
          <w:szCs w:val="20"/>
          <w:lang w:val="ru-RU"/>
        </w:rPr>
        <w:t>.« Информация о проекте строительства»  следующую редакцию:</w:t>
      </w:r>
    </w:p>
    <w:p>
      <w:pPr>
        <w:pStyle w:val="Normal"/>
        <w:ind w:left="426" w:hanging="0"/>
        <w:rPr/>
      </w:pPr>
      <w:r>
        <w:rPr>
          <w:b/>
          <w:sz w:val="20"/>
          <w:szCs w:val="20"/>
          <w:lang w:val="ru-RU"/>
        </w:rPr>
        <w:t xml:space="preserve">      </w:t>
      </w:r>
      <w:r>
        <w:rPr>
          <w:b/>
          <w:sz w:val="20"/>
          <w:szCs w:val="20"/>
          <w:lang w:val="ru-RU"/>
        </w:rPr>
        <w:t>«Разрешение на строительство от  26.09.2013г., действительно до 21.07.2014г.: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решение на строительство № 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44328000-344/2/2011 от 26.09.2013 г. – на строительство Многоквартирного жилого дома № 48 по ГП, № 56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решение на строительство № 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44328000-342/2/2011 от 26.09.2013 г. – на строительство Многоквартирного жилого дома №47 (по ГП), №55 по градостроительному плану»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480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Читать  подпункт в  п. 2.  подраздела  «Информация о проекте строительства»  в следующей редакции</w:t>
      </w:r>
      <w:r>
        <w:rPr>
          <w:i/>
          <w:sz w:val="22"/>
          <w:szCs w:val="22"/>
          <w:lang w:val="ru-RU"/>
        </w:rPr>
        <w:t>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2"/>
          <w:szCs w:val="22"/>
          <w:lang w:val="ru-RU"/>
        </w:rPr>
        <w:t>«</w:t>
      </w:r>
      <w:r>
        <w:rPr>
          <w:b/>
          <w:sz w:val="20"/>
          <w:szCs w:val="20"/>
          <w:lang w:val="ru-RU"/>
        </w:rPr>
        <w:t xml:space="preserve">2. Описание строящихся многоквартирных домов: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 xml:space="preserve">           </w:t>
      </w:r>
      <w:r>
        <w:rPr>
          <w:i/>
          <w:sz w:val="20"/>
          <w:szCs w:val="20"/>
          <w:lang w:val="ru-RU"/>
        </w:rPr>
        <w:t>проектируемая жилая группа 4-ой очереди состоит из 46 отдельно стоящих трехэтажных многоквартирных домов. Из них: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двухсекционных,  36 квартир – 3дома. Общая площадь квартир 5190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двухсекционных, 39 квартир- 4 дома. Общая площадь квартир 6998,1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двухсекционных, 24 квартиры- 2дома. Общая площадь квартир 3474,8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трёхсекционных,  30квартир – 2дома. Общая площадь квартир 4515,0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трёхсекционных,  33квартиры – 2дома. Общая площадь квартир 4524,6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трёхсекционных,  42 квартиры – 4дома. Общая площадь квартир 11171,53 кв.м.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трёхсекционных,  45 квартир – 1дом. Общая площадь квартир 2646,8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трёхсекционных,  48 квартир – 5домов. Общая площадь квартир 13237,5 кв.м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трёхсекционных,  51 квартира – 1дом. Общая площадь квартир 2606,1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трёхсекционных,  54 квартиры – 4дома. Общая площадь квартир 11116,8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четырёхсекционных,  48 квартир – 4дома. Общая площадь квартир 10757,4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четырёхсекционных,  54 квартиры – 3дома. Общая площадь квартир 10817,38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четырёхсекционных,  60 квартир – 4дома. Общая площадь квартир 14498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четырёхсекционных,  69 квартир – 1дом. Общая площадь квартир 3719,89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четырёхсекционных,  63 квартиры – 2дома. Общая площадь квартир 7439,78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четырёхсекционных,  72 квартиры – 4дома. Общая площадь квартир 12639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z w:val="20"/>
          <w:szCs w:val="20"/>
          <w:lang w:val="ru-RU"/>
        </w:rPr>
        <w:t>Общая площадь квартир: 125352,68 кв.м.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оительный объем: 587739,1куб.м.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щадь застройки: 51402,43 кв.м.»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8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Читать п. 4., 5  в подразделе</w:t>
      </w:r>
      <w:r>
        <w:rPr>
          <w:b/>
          <w:i/>
          <w:sz w:val="22"/>
          <w:szCs w:val="22"/>
          <w:lang w:val="ru-RU"/>
        </w:rPr>
        <w:t xml:space="preserve">  «Информация о проекте строительства»</w:t>
      </w:r>
      <w:r>
        <w:rPr>
          <w:i/>
          <w:sz w:val="22"/>
          <w:szCs w:val="22"/>
          <w:lang w:val="ru-RU"/>
        </w:rPr>
        <w:t xml:space="preserve">  в следующей редакции: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ru-RU"/>
        </w:rPr>
        <w:t>«4. Информация о количестве в составе строящихся (создаваемых) многоквартирных домов самостоятельных частей (квартир в многоквартирном доме)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го квартир: 2264квартир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 жилых домах проектом не предусмотрены нежилые помещения, входящие в состав общего имущества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</w:t>
      </w:r>
      <w:r>
        <w:rPr>
          <w:b/>
          <w:sz w:val="20"/>
          <w:szCs w:val="20"/>
          <w:lang w:val="ru-RU"/>
        </w:rPr>
        <w:t>5. Описание технических характеристик указанных самостоятельных частей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Общая площадь квартир: 17492,38 м/кв.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Общая площадь гаражных боксов: 978 кв.м.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26 сентября 2013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неральный директор ООО «Венеция» __________________В. И.Кузьми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9:00Z</dcterms:created>
  <dc:creator>Светлана</dc:creator>
  <dc:description/>
  <cp:keywords/>
  <dc:language>en-US</dc:language>
  <cp:lastModifiedBy>Дима</cp:lastModifiedBy>
  <cp:lastPrinted>2013-10-17T12:17:00Z</cp:lastPrinted>
  <dcterms:modified xsi:type="dcterms:W3CDTF">2013-12-03T12:45:00Z</dcterms:modified>
  <cp:revision>3</cp:revision>
  <dc:subject/>
  <dc:title/>
</cp:coreProperties>
</file>