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многоквартирному жилому дому, расположенному по адрес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г. Кострома, Московская улица, в районе дома 100, многоквартирный жилой дом № 124 по ГП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"/>
        <w:gridCol w:w="915"/>
        <w:gridCol w:w="976"/>
        <w:gridCol w:w="442"/>
        <w:gridCol w:w="279"/>
        <w:gridCol w:w="142"/>
        <w:gridCol w:w="429"/>
        <w:gridCol w:w="425"/>
        <w:gridCol w:w="142"/>
        <w:gridCol w:w="940"/>
        <w:gridCol w:w="336"/>
        <w:gridCol w:w="610"/>
        <w:gridCol w:w="666"/>
        <w:gridCol w:w="567"/>
        <w:gridCol w:w="918"/>
        <w:gridCol w:w="2484"/>
        <w:gridCol w:w="221"/>
        <w:gridCol w:w="2897"/>
      </w:tblGrid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Информация о застройщике многоквартирного жилого дома по адресу:  </w:t>
            </w:r>
            <w:r>
              <w:rPr>
                <w:rFonts w:cs="Arial" w:ascii="Arial" w:hAnsi="Arial"/>
                <w:sz w:val="20"/>
                <w:szCs w:val="20"/>
              </w:rPr>
              <w:t>г. Кострома, Московская улица, в районе дома 100, многоквартирный жилой дом № 124 по ГП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 фирменном наименовании (наименовании) застройщ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: Общество с ограниченной ответственностью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 «ФОРСАЖ»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: «ФОРСАЖ»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 месте нахождения застройщика - адрес, указанный в учредительных документах, обязательных для предоставления участнику долевого строитель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:15601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 Костромская область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 город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: Костром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ы: улиц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: Самоковска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:10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 режиме работы застройщ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дни недели: понедельник, вторник, среда, четверг, пятница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время: 08:00 - 17:00, перерыв 12:00-13:00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:(4942) 63 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kristall</w:t>
            </w:r>
            <w:r>
              <w:rPr/>
              <w:t>-4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фициального сайта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2"/>
                  <w:szCs w:val="22"/>
                  <w:u w:val="none"/>
                </w:rPr>
                <w:t>forsazh44.ru</w:t>
              </w:r>
            </w:hyperlink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5. О лице, исполняющем функции единоличного исполнительного органа застройщик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74"/>
            <w:bookmarkEnd w:id="0"/>
            <w:r>
              <w:rPr/>
              <w:t>1.5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: Марченков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76"/>
            <w:bookmarkEnd w:id="1"/>
            <w:r>
              <w:rPr/>
              <w:t>1.5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Светлан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Константиновн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: Генеральный директор</w:t>
            </w:r>
          </w:p>
        </w:tc>
      </w:tr>
      <w:tr>
        <w:trPr/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82"/>
            <w:bookmarkEnd w:id="2"/>
            <w:r>
              <w:rPr>
                <w:rFonts w:eastAsia="Arial"/>
              </w:rPr>
              <w:t xml:space="preserve"> </w:t>
            </w:r>
            <w:r>
              <w:rPr/>
              <w:t>1.6. Об индивидуализирующем коммерческом обозначен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ое обозначение застройщика: ООО «ФОРСАЖ»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О государственной регистрации застройщика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 государственной регистрации застройщ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: 4401150603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:1144</w:t>
            </w:r>
            <w:r>
              <w:rPr>
                <w:lang w:val="en-US"/>
              </w:rPr>
              <w:t>4</w:t>
            </w:r>
            <w:r>
              <w:rPr/>
              <w:t>010</w:t>
            </w:r>
            <w:r>
              <w:rPr>
                <w:lang w:val="en-US"/>
              </w:rPr>
              <w:t>0</w:t>
            </w:r>
            <w:r>
              <w:rPr/>
              <w:t>2954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гистрации:2014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18"/>
            <w:bookmarkStart w:id="4" w:name="Par94"/>
            <w:bookmarkEnd w:id="3"/>
            <w:bookmarkEnd w:id="4"/>
            <w:r>
              <w:rPr/>
              <w:t xml:space="preserve">3.1. Об учредителе - физическом лице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: Якив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Евгений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Анатольевич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: Российская Федерац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места жительства: Российская Федерац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% голосов в органе управления: 99.99%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: Секлюцкий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Сергей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Анатольевич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: Российская Федерация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места жительства: Российская Федерация</w:t>
            </w:r>
          </w:p>
        </w:tc>
      </w:tr>
      <w:tr>
        <w:trPr/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: 0.01%</w:t>
            </w:r>
          </w:p>
        </w:tc>
      </w:tr>
      <w:tr>
        <w:trPr>
          <w:trHeight w:val="387" w:hRule="atLeast"/>
        </w:trPr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Об учредителе – юридическом лице, являющемся нерезидентом Российской Федераци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организации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происхождения юридического лица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истрирующего органа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(место нахождения)в стране происхождения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Об учредителе – юридическом лице, являющемся резидентом Российской Федера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</w:tr>
      <w:tr>
        <w:trPr>
          <w:trHeight w:val="351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(полное наименование)</w:t>
            </w:r>
          </w:p>
        </w:tc>
      </w:tr>
      <w:tr>
        <w:trPr>
          <w:trHeight w:val="351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>
          <w:trHeight w:val="508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32"/>
            <w:bookmarkEnd w:id="5"/>
            <w:r>
              <w:rPr/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33"/>
            <w:bookmarkEnd w:id="6"/>
            <w:r>
              <w:rPr/>
              <w:t>4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капитального строительств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 населенного пункт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53"/>
            <w:bookmarkEnd w:id="7"/>
            <w:r>
              <w:rPr/>
              <w:t>4.1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57"/>
            <w:bookmarkEnd w:id="8"/>
            <w:r>
              <w:rPr/>
              <w:t>4.1.1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-секц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очнение адрес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изирующее объект, группу объектов капитального строительства коммерческое обознач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разрешение на ввод объекта капитального строительства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60"/>
            <w:bookmarkEnd w:id="9"/>
            <w:r>
              <w:rPr/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саморегулируемой организации, членом которой является застройщик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саморегулируемой организации, членом которой является застройщик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саморегулируемой организации, членом которой является застройщик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видетельства о допуске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свидетельства о допуске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71"/>
            <w:bookmarkEnd w:id="10"/>
            <w:r>
              <w:rPr/>
              <w:t xml:space="preserve">5.2. О членстве застройщика в иных некоммерческих организациях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некоммерческой организации, членом которой является застройщик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некоммерческой организации, членом которой является застройщик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некоммерческой организации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О финансовом результате текущего года, о размерах кредиторской и дебиторской задолженности на последнюю отчетную дату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отчетная дата:26.03.2018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80"/>
            <w:bookmarkEnd w:id="11"/>
            <w:r>
              <w:rPr/>
              <w:t>6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чистой прибыли(убытков) по данным промежуточной или годовой бухгалтерской (финансовой)отчетности: 251,00руб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кредиторской задолженности по данным промежуточной или годовой бухгалтерской (финансовой)отчетности: 372,00руб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184"/>
            <w:bookmarkEnd w:id="12"/>
            <w:r>
              <w:rPr/>
              <w:t>6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ебиторской задолженности по данным промежуточной или годовой бухгалтерской (финансовой)отчетности</w:t>
            </w:r>
            <w:r>
              <w:rPr>
                <w:color w:val="FF0000"/>
              </w:rPr>
              <w:t xml:space="preserve">: </w:t>
            </w:r>
            <w:r>
              <w:rPr/>
              <w:t>540,00руб.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186"/>
            <w:bookmarkEnd w:id="13"/>
            <w:r>
              <w:rPr/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88"/>
            <w:bookmarkEnd w:id="14"/>
            <w:r>
              <w:rPr/>
              <w:t>7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 уставного(складочного) капитала, уставного фонда застройщика установленным требованиям: соответствует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ликвидации юридического лица-застройщика: не проводятс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– застройщика: отсутствует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– застройщика: отсутствует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: отсутствуют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: отсутствуют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: отсутствуют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203"/>
            <w:bookmarkEnd w:id="15"/>
            <w:r>
              <w:rPr/>
              <w:t>7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– застройщика: отсутствует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206"/>
            <w:bookmarkEnd w:id="16"/>
            <w:r>
              <w:rPr/>
              <w:t>7.1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б обжаловании указанных в п. 7.1.8 недоимки, задолженности застройщиков в установленном порядке: не подано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208"/>
            <w:bookmarkEnd w:id="17"/>
            <w:r>
              <w:rPr/>
              <w:t>7.1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о указанному в п. 7.1.9 заявлению на дату направления проектной декларации в уполномоченный орган исполнительной власти субъекта Российской Федерации: не принято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: отсутствует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:не применялись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214"/>
            <w:bookmarkEnd w:id="18"/>
            <w:r>
              <w:rPr/>
              <w:t xml:space="preserve">7.2.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суммы полностью оплаченных уставного капитала застройщика, уставных(складочных)капиталов, уставных фондов поручителя или сопоручителей по заключенному договору поручительства с таким застройщиком и уставных(складочных)капиталов, уставных фондов иных застройщиков, также заключивших с указанными поручителями другой договор поручительства, установленным требованиям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дуры ликвидации юридического лица-поручителя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я арбитражного суда о введении одной из процедур, применяемых в деле о банкротстве в отношении юридического лица-поручителя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 административного наказания юридического лица-поручителя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ведения о юридическом лице - поручителя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: 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230"/>
            <w:bookmarkEnd w:id="19"/>
            <w:r>
              <w:rPr/>
              <w:t>7.2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– поручителя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232"/>
            <w:bookmarkEnd w:id="20"/>
            <w:r>
              <w:rPr/>
              <w:t>7.2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б обжаловании указанных  недоимки, задолженности поручителя в установленном порядке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234"/>
            <w:bookmarkEnd w:id="21"/>
            <w:r>
              <w:rPr/>
              <w:t>7.2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по такому заявлению на дату направления проектной декларации в уполномоченный орган исполнительной власти субъекта Российской Федерации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: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240"/>
            <w:bookmarkEnd w:id="22"/>
            <w:r>
              <w:rPr/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Иная информация о застройщике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нформация о проекте строительства 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245"/>
            <w:bookmarkEnd w:id="23"/>
            <w:r>
              <w:rPr/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, сумме общей площади всех жилых и нежилых помещений</w:t>
            </w:r>
          </w:p>
        </w:tc>
      </w:tr>
      <w:tr>
        <w:trPr>
          <w:trHeight w:val="455" w:hRule="atLeast"/>
        </w:trPr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247"/>
            <w:bookmarkEnd w:id="24"/>
            <w:r>
              <w:rPr/>
              <w:t>9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капитального строительства, в отношении которых заполняется проектная декларация: 1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49"/>
            <w:bookmarkEnd w:id="25"/>
            <w:r>
              <w:rPr/>
              <w:t>9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: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2.1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троящегося(создаваемого) объекта капитального строительства: многоквартирный дом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 Костромская область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 город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: Костром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г в населенном пункте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в населенном пункте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: улиц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: Московска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: в районе дома 10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ние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-секция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очнение адреса: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ъекта: жило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количество этажей в объекте: 3 этаж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этажей в объекте:3 этаж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ная общая площадь объекта: 2 540,8 кв.м. 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Материал наружных стен и каркаса объекта: Бескаркасные, со стенами из мелкоштучных каменных материалов. (Наружные стены(530мм) выполнены из ячеисто бетонных блоков автоклавного твердения с облицовкой</w:t>
            </w:r>
            <w:r>
              <w:rPr>
                <w:color w:val="000000"/>
              </w:rPr>
              <w:t xml:space="preserve"> из полнотелого силикатного кирпича(400/120мм)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перекрытий: сборные железобетонные пли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оэффективности : В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смостойкость: Строительство будет проводиться  не в сейсмическом районе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6" w:name="Par251"/>
            <w:bookmarkEnd w:id="26"/>
            <w:r>
              <w:rPr/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301"/>
            <w:bookmarkEnd w:id="27"/>
            <w:r>
              <w:rPr/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зменений в договор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310"/>
            <w:bookmarkEnd w:id="28"/>
            <w:r>
              <w:rPr/>
              <w:t xml:space="preserve">10.2. О лицах, выполнивших инженерные изыскания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полнившая инженерные изыскания: Общество с ограниченной ответственностью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лное наименование организации, выполнившей инженерные изыскания: «ГЕОСТРОЙЭКОЛОГИЯ»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, выполнившего инженерные изыскания:4401070450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323"/>
            <w:bookmarkEnd w:id="29"/>
            <w:r>
              <w:rPr/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рганизационно-правовая форма организации, выполнившей архитектурно-строительное проектирование: Общество с ограниченной ответственностью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полнившей архитектурно-строительное проектирование: «КФК Проект»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, выполнившего архитектурно-строительное проектирование: 4401131618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336"/>
            <w:bookmarkEnd w:id="30"/>
            <w:r>
              <w:rPr/>
              <w:t xml:space="preserve">10.4. О результатах экспертизы проектной документации и результатов инженерных изыскани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оложительного заключения экспертиз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положительного заключения экспертизы проектной документации и (или)экспертизы результатов инженерных изысканий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Номер положительного заключения экспертизы проектной документации и (или)экспертизы результатов инженерных изысканий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Организационно-правовая форма организации, выдавшей положительное заключение экспертизы проектной документации и (или)экспертизы результатов инженерных изысканий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положительное  заключение экспертизы проектной документации и (или)экспертизы результатов инженерных изысканий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Индивидуальный номер налогоплательщика организации, выдавшей положительное  заключение экспертизы проектной документации и (или)экспертизы результатов инженерных изысканий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349"/>
            <w:bookmarkEnd w:id="31"/>
            <w:r>
              <w:rPr/>
              <w:t xml:space="preserve">10.5. О результатах государственной экологической экспертизы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положительного заключения государственной экологической экспертиз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ложительного заключения государственной экологической экспертиз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положительного заключения государственной экологической экспертиз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положительное заключение государственной экологической экспертиз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положительное заключение государственной экологической экспертизы</w:t>
            </w:r>
          </w:p>
        </w:tc>
      </w:tr>
      <w:tr>
        <w:trPr/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360"/>
            <w:bookmarkEnd w:id="32"/>
            <w:r>
              <w:rPr/>
              <w:t xml:space="preserve">10.6. Об индивидуализирующем объект, группу объектов капитального строительства коммерческом обозначени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ое обозначение, индивидуализирующее объект, группу объектов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1. О разрешении на строительство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строительство: № 44-</w:t>
            </w:r>
            <w:r>
              <w:rPr>
                <w:lang w:val="en-US"/>
              </w:rPr>
              <w:t>RU</w:t>
            </w:r>
            <w:r>
              <w:rPr/>
              <w:t xml:space="preserve"> 4432800-350-2017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разрешения на строительство: 29 декабря 2017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369"/>
            <w:bookmarkEnd w:id="33"/>
            <w:r>
              <w:rPr/>
              <w:t>11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разрешения на строительство: до 29 декабря 2020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ледняя дата продления срока действия разрешения на строительство: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разрешение на строительство: Администрация города Костромы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права застройщика на земельный участок: право субаренды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379"/>
            <w:bookmarkEnd w:id="34"/>
            <w:r>
              <w:rPr/>
              <w:t>12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: договор субаренды земельных участков(частей земельного участка)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договора, определяющего права застройщика на земельный участок: б/н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писания договора, определяющего права застройщика на земельный участок: 11.12.2017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385"/>
            <w:bookmarkEnd w:id="35"/>
            <w:r>
              <w:rPr/>
              <w:t>12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договора, определяющего права застройщика на земельный участок:27.12.2017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387"/>
            <w:bookmarkEnd w:id="36"/>
            <w:r>
              <w:rPr/>
              <w:t>12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действия права застройщика на земельный участок:21.05.2022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389"/>
            <w:bookmarkEnd w:id="37"/>
            <w:r>
              <w:rPr/>
              <w:t>12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изменений в договор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391"/>
            <w:bookmarkEnd w:id="38"/>
            <w:r>
              <w:rPr/>
              <w:t>12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уполномоченного органа, принявшего правовой акт о предоставлении земельного участка в собственность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авового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0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авового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397"/>
            <w:bookmarkEnd w:id="39"/>
            <w:r>
              <w:rPr/>
              <w:t>12.1.1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2. О собственнике земельного участк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400"/>
            <w:bookmarkEnd w:id="40"/>
            <w:r>
              <w:rPr/>
              <w:t>12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земельного участка: Российская Федерац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402"/>
            <w:bookmarkEnd w:id="41"/>
            <w:r>
              <w:rPr/>
              <w:t>12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собственника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404"/>
            <w:bookmarkEnd w:id="42"/>
            <w:r>
              <w:rPr/>
              <w:t>12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собственника земельного участка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406"/>
            <w:bookmarkEnd w:id="43"/>
            <w:r>
              <w:rPr/>
              <w:t>12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собственника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собственника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410"/>
            <w:bookmarkEnd w:id="44"/>
            <w:r>
              <w:rPr/>
              <w:t>12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собственника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412"/>
            <w:bookmarkEnd w:id="45"/>
            <w:r>
              <w:rPr/>
              <w:t>12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юридического лица, индивидуального предпринимателя-собственника земельного участк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414"/>
            <w:bookmarkEnd w:id="46"/>
            <w:r>
              <w:rPr/>
              <w:t>12.2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убличной собственности на земельный участок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416"/>
            <w:bookmarkEnd w:id="47"/>
            <w:r>
              <w:rPr/>
              <w:t>12.2.9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уполномоченного на распоряжение земельным участком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418"/>
            <w:bookmarkEnd w:id="48"/>
            <w:r>
              <w:rPr/>
              <w:t xml:space="preserve">12.3. О кадастровом номере и площади земельного участк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: 44:27:0000000:15926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 (с указанием единицы измерения):4 157 кв.м.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е проезды, площадки,  велосипедные дорожки, пешеходные переходы и тротуары будут выполнены  с асфальтобетонным покрытием  в соответствии с  СП 42.13330.2011.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очное пространство вне объекта строительства будет расположено в северо-восточной части земельного участка. Количество: 31 машино-место, в т.ч. для инвалидов-3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овое пространство, в том числе детские и спортивные площадки будут выполнены в соответствии с местными и региональными нормами градостроительного проектирования. Комплексная игровая площадка для детей 4-14 лет будет оборудована малыми архитектурными формами: песочница ПС-06, лавочка МФ-10.1, качели КЧ-03, качалка-балансир малая КБ-01М. На спортивной площадке расположится спортивный комплекс Турники» СО-12, бум-бревно СО-03.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для размещения контейнеров для сбора твердых бытовых отходов будут расположены в соответствии с местными нормативами градостроительного проектирования города Костромы.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сбора  твердых отходов на территории домовладения будет установлен мусороконтейнер  ёмкостью 0,75 куб.м.На  площадке  для сушки белья предусмотрены 2 стойки для сушки белья.</w:t>
            </w:r>
          </w:p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е мероприятия по озеленению: устройство газонов с посевом многолетних трав и групповая посадка декоративных деревьев и  кустарников.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езбарьерной среды для маломобильных лиц будет выполнено в соответствии с СП59.13330.2016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ружного освещения дорожных покрытий, пространств в транспортных и пешеходных зонах, архитектурного освещения будет выполнено в соответствии с СанПиН 2.1.2.2645-1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иных планируемых элементов благоустройства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инженерно-технического обеспечения : холодное водоснабжение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Муниципальное унитарное предприятие города Костром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Костромагорводоканал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4401000622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25.10.2017г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для водоснабжения №2/615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3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>
          <w:trHeight w:val="291" w:hRule="atLeast"/>
        </w:trPr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 О планируемом подключении (технологическом присоединении) к сетям инженерно-технического обеспеч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 : холодное водоотведение</w:t>
            </w:r>
          </w:p>
        </w:tc>
      </w:tr>
      <w:tr>
        <w:trPr>
          <w:trHeight w:val="278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Муниципальное унитарное предприятие города Костромы</w:t>
            </w:r>
          </w:p>
        </w:tc>
      </w:tr>
      <w:tr>
        <w:trPr>
          <w:trHeight w:val="278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Костромагорводоканал</w:t>
            </w:r>
          </w:p>
        </w:tc>
      </w:tr>
      <w:tr>
        <w:trPr>
          <w:trHeight w:val="157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4401000622</w:t>
            </w:r>
          </w:p>
        </w:tc>
      </w:tr>
      <w:tr>
        <w:trPr>
          <w:trHeight w:val="339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25.10.2017г.</w:t>
            </w:r>
          </w:p>
        </w:tc>
      </w:tr>
      <w:tr>
        <w:trPr>
          <w:trHeight w:val="278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для водоснабжения №2/6151</w:t>
            </w:r>
          </w:p>
        </w:tc>
      </w:tr>
      <w:tr>
        <w:trPr>
          <w:trHeight w:val="363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3 года</w:t>
            </w:r>
          </w:p>
        </w:tc>
      </w:tr>
      <w:tr>
        <w:trPr>
          <w:trHeight w:val="297" w:hRule="atLeast"/>
        </w:trPr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3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 : Электроснабж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 : Общество с ограниченной ответственностью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 : «КФК Энерго»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: </w:t>
            </w:r>
            <w:r>
              <w:rPr>
                <w:color w:val="C00000"/>
              </w:rPr>
              <w:t>440114045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20.12.2017.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30/2017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2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442"/>
            <w:bookmarkEnd w:id="49"/>
            <w:r>
              <w:rPr/>
              <w:t xml:space="preserve">14.4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 : Ливневая канализация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 Муниципальное казенное учреждение города Костромы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 : Дорожное хозяйство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: </w:t>
            </w:r>
            <w:r>
              <w:rPr>
                <w:color w:val="C00000"/>
              </w:rPr>
              <w:t>4401129841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18.10.2017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№60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3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459"/>
            <w:bookmarkEnd w:id="50"/>
            <w:r>
              <w:rPr/>
              <w:t xml:space="preserve">14.5. О планируемом подключении к сетям связ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связи: Телефонизация, кабельное телевидение и интернет 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связи:  Открытое акционерное общество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связи: Костромская городская телефонная сеть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, заключившей договор на подключение к сети связи : 440100687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связи: 17.01.2018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связи: № бту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связи: бессрочны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5.8 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связи: будет определяться в соответствии с договором тех.условий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6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: Газоснабжение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.2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 : Акционерное общество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3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 : Газпром газораспределение Костром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4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, заключившей договор на подключение к сети инженерно-технического обеспечения: 440000019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5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01.02.2018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6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АТ-15/309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7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3 года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8</w:t>
            </w:r>
          </w:p>
        </w:tc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(за исключением площади комнат, помещений вспомогательного использования, лоджий, веранд, балконов, террас в жилом помещении), о наличии и площади частей нежилого помещения</w:t>
            </w:r>
          </w:p>
        </w:tc>
      </w:tr>
      <w:tr>
        <w:trPr/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лых помещений</w:t>
            </w:r>
            <w:r>
              <w:rPr>
                <w:color w:val="FF0000"/>
              </w:rPr>
              <w:t>:</w:t>
            </w:r>
            <w:r>
              <w:rPr/>
              <w:t>5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: 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3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гаражных боксов: 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4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ашино-мест: 0</w:t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5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внеквартирных кладовых: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6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ых нежилых помещений: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1" w:name="Par478"/>
            <w:bookmarkEnd w:id="51"/>
            <w:r>
              <w:rPr/>
              <w:t>15.2. Об основных характеристиках жилых помещений</w:t>
            </w:r>
          </w:p>
        </w:tc>
      </w:tr>
      <w:tr>
        <w:trPr>
          <w:trHeight w:val="109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( № секции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Количество комнат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04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3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2" w:name="Par501"/>
            <w:bookmarkEnd w:id="52"/>
            <w:r>
              <w:rPr/>
              <w:t>15.3. Об основных характеристиках нежилых помещений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частей нежилого помещения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технологического и инженерного оборудования, предназначенного для обслуживания более чем одного помещения в данном доме) 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3" w:name="Par518"/>
            <w:bookmarkEnd w:id="53"/>
            <w:r>
              <w:rPr/>
              <w:t>16.1. Перечень помещений общего пользования с указанием их назначения и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мещения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поме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ной 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Подъезд, 1 этаж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1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мбур 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одъезд, 1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Подъезд, 2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одъезд, 3 эта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4" w:name="Par529"/>
            <w:bookmarkEnd w:id="54"/>
            <w:r>
              <w:rPr/>
              <w:t>16.2. Перечень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83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Подъезд, 1 этаж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мерный узе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ьными показателями поставляемого ресурса, фиксировать факты утечки в системе водоснабжен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 Подъезд, 1 этаж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распределительное устройство ВР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оснабжения многоквартирного жилого дом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 фасаде зд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домовой ультразвуковой  газовый счетчик БГУ-0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65  в ящик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газоснабжения многоквартирного жилого дома</w:t>
            </w:r>
          </w:p>
        </w:tc>
      </w:tr>
      <w:tr>
        <w:trPr>
          <w:trHeight w:val="388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5" w:name="Par540"/>
            <w:bookmarkEnd w:id="55"/>
            <w:r>
              <w:rPr/>
              <w:t>Раздел 16.3 - утратил силу</w:t>
            </w:r>
          </w:p>
        </w:tc>
      </w:tr>
      <w:tr>
        <w:trPr>
          <w:trHeight w:val="1234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550"/>
            <w:bookmarkEnd w:id="56"/>
            <w:r>
              <w:rPr/>
              <w:t xml:space="preserve">17.1. О примерном графике реализации проекта строительст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20% готовности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 квартал  2018 год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40% готовност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b/>
              </w:rPr>
              <w:t>4 квартал 2018 год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5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60% готовност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6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b/>
              </w:rPr>
              <w:t>1 квартал 2019 год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7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80% готовност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8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квартал и год выполнения этапа реализации проекта строительства: </w:t>
            </w:r>
          </w:p>
          <w:p>
            <w:pPr>
              <w:pStyle w:val="ConsPlusNormal"/>
              <w:rPr/>
            </w:pPr>
            <w:r>
              <w:rPr>
                <w:b/>
              </w:rPr>
              <w:t>3 квартал 2019 год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9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 получение разрешение на ввод в эксплуатацию объекта недвижимости 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0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ыполнения 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4 квартал 2019 года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.1. О планируемой стоимости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нируемая стоимость строительства: 68 489 600(руб.)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, об уплате обязательных отчислений(взносов)застройщика в компенсационный фонд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560"/>
            <w:bookmarkEnd w:id="57"/>
            <w:r>
              <w:rPr/>
              <w:t xml:space="preserve">19.1. О способе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нируемый способ обеспечения обязательств застройщика по договорам участия в долевом строительстве: компенсационный фонд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563"/>
            <w:bookmarkEnd w:id="58"/>
            <w:r>
              <w:rPr/>
              <w:t>19.1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ходящегося в залоге у участников долевого строительства в силу закона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9" w:name="Par565"/>
            <w:bookmarkEnd w:id="59"/>
            <w:r>
              <w:rPr/>
              <w:t xml:space="preserve">19.2. О банке, в котором участниками долевого строительства должны быть открыты счета эскро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кредитной организации,  в которой участниками долевого строительства должны быть открыты счета эскроу</w:t>
            </w:r>
          </w:p>
        </w:tc>
      </w:tr>
      <w:tr>
        <w:trPr>
          <w:trHeight w:val="180" w:hRule="atLeast"/>
        </w:trPr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3. Об уплате обязательных отчислений (взносов)застройщика в компенсацион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1.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обязательных отчислений (взносов) в компенсационный фонд: 1,2% от суммы Договора долевого участия в строительстве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574"/>
            <w:bookmarkEnd w:id="60"/>
            <w:r>
              <w:rPr/>
              <w:t>20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оглашения или сделк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у которой привлекаются денежные средств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у которой привлекаются денежные средств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влеченных средств(руб.)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ный соглашением или сделкой срок возврата привлеченных средств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586"/>
            <w:bookmarkEnd w:id="61"/>
            <w:r>
              <w:rPr/>
              <w:t>20.1.7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являющегося предметом залога в обеспечение исполнения обязательства по возврату привлеченных средств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2" w:name="Par588"/>
            <w:bookmarkEnd w:id="62"/>
            <w:r>
              <w:rPr/>
              <w:t>Раздел 21. О размере полностью оплаченного уставного капитала застройщика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1. О размере полностью оплаченного уставного капитала застройщ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590"/>
            <w:bookmarkEnd w:id="63"/>
            <w:r>
              <w:rPr/>
              <w:t>21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лностью оплаченного уставного капитала застройщика:40 845 000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уставного(складочного)капитала, уставного фонда застройщика или сумма размеров уставного капитала и уставных(складочных) капиталов, уставных фондов связанных с застройщиком юридических  лиц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2. О фирменном наименовании связанных с застройщиком юридических ли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3. О месте нахождения и адресе связанных с застройщиком юридических ли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4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5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6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ы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7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8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0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4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4. Об адресе электронной почты, номерах телефонов связанных с застройщиком юридических ли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фициального сайта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дел 22 – утратил силу 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4" w:name="Par634"/>
            <w:bookmarkEnd w:id="64"/>
            <w:r>
              <w:rPr/>
              <w:t xml:space="preserve">Раздел 23 – утратил силу 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/>
              <w:t xml:space="preserve">Об указанных в частях 3 и 4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</w:p>
          <w:p>
            <w:pPr>
              <w:pStyle w:val="ConsPlusNormal"/>
              <w:rPr/>
            </w:pPr>
            <w:r>
              <w:rPr/>
              <w:t xml:space="preserve">О целях затрат застройщика из числа целей, указанных в пунктах 8 - 10 и 12 части 1 статьи 18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645"/>
            <w:bookmarkEnd w:id="65"/>
            <w:r>
              <w:rPr/>
              <w:t>24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  <w:hyperlink w:anchor="Par751">
              <w:r>
                <w:rPr>
                  <w:rStyle w:val="InternetLink"/>
                  <w:color w:val="0000FF"/>
                </w:rPr>
                <w:t>:</w:t>
              </w:r>
            </w:hyperlink>
            <w:r>
              <w:rPr/>
              <w:t xml:space="preserve"> нет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социальной инфраструктуры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3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ъекта социальной инфраструктуры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651"/>
            <w:bookmarkEnd w:id="66"/>
            <w:r>
              <w:rPr/>
              <w:t>24.1.4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5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6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ar657"/>
            <w:bookmarkEnd w:id="67"/>
            <w:r>
              <w:rPr/>
              <w:t>24.1.7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с которым заключен договор, предусматривающий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8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объекта социальной инфраструктуры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атраты застройщика</w:t>
            </w:r>
          </w:p>
        </w:tc>
      </w:tr>
      <w:tr>
        <w:trPr/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 Иная информация о проек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1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проект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133"/>
        <w:gridCol w:w="4252"/>
        <w:gridCol w:w="7689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роектной документаци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мен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07.05.2018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Генеральный директор                                                        С.К.Марченкова</w:t>
      </w:r>
    </w:p>
    <w:sectPr>
      <w:footerReference w:type="default" r:id="rId3"/>
      <w:type w:val="nextPage"/>
      <w:pgSz w:orient="landscape" w:w="16838" w:h="11906"/>
      <w:pgMar w:left="1440" w:right="1245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azh44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>Max</dc:creator>
  <dc:description/>
  <cp:keywords/>
  <dc:language>en-US</dc:language>
  <cp:lastModifiedBy>Svetlana</cp:lastModifiedBy>
  <cp:lastPrinted>2018-05-08T12:36:00Z</cp:lastPrinted>
  <dcterms:modified xsi:type="dcterms:W3CDTF">2018-05-24T14:11:00Z</dcterms:modified>
  <cp:revision>101</cp:revision>
  <dc:subject/>
  <dc:title>Приказ Минстроя России от 20.12.2016 N 996/пр"Об утверждении формы проектной декларации"(Зарегистрировано в Минюсте России 30.12.2016 N 45091)</dc:title>
</cp:coreProperties>
</file>