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 xml:space="preserve">Читать  п.2 в разделе  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5"/>
        <w:ind w:left="78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2.Информация об этапах строительства: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троительство домов разбито на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очереди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очередь- строительство домов: №№31,33,35(поГП),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очередь- строительство домов:    №№1,2,3,4,5,6,7,8,9,10,11,12,13,14,15,16,17,18,19,20,21,22,23,24,25,26,27,28,29,30,32,34,36,37,38,39,40,41,42, 43,44,45,46,47,48, </w:t>
      </w:r>
      <w:r>
        <w:rPr>
          <w:color w:val="FF0000"/>
          <w:sz w:val="20"/>
          <w:szCs w:val="20"/>
          <w:lang w:val="ru-RU"/>
        </w:rPr>
        <w:t>49, 103,104</w:t>
      </w:r>
      <w:r>
        <w:rPr>
          <w:sz w:val="20"/>
          <w:szCs w:val="20"/>
          <w:lang w:val="ru-RU"/>
        </w:rPr>
        <w:t xml:space="preserve"> (по ГП),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Окончание: 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-й очереди –31 мая 2012 года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-й очереди- 31 декабря 2015года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Добавить в  п.4. в раздел  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« Информация о проекте строительства»  следующую редакцию: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«Разрешение на строительство от  14.01.2013г., действительно до 14.11.2014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17 от 14.01.2013 г. – на строительство Многоквартирного жилого дома (№49 по ГП), №78 по градостроительному плану;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</w:t>
      </w:r>
      <w:r>
        <w:rPr>
          <w:b/>
          <w:sz w:val="20"/>
          <w:szCs w:val="20"/>
          <w:lang w:val="ru-RU"/>
        </w:rPr>
        <w:t>Разрешение на строительство от  14.01.2013г., действительно до 15.08.2014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16 от 14.01.2013 г. – на строительство многоквартирного жилого дома (№29 по ГП), №76 по градостроительному плану»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Читать п. 2. в подразделе  «Информация о проекте строительства»  в следующей редакции</w:t>
      </w:r>
      <w:r>
        <w:rPr>
          <w:i/>
          <w:sz w:val="22"/>
          <w:szCs w:val="22"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sz w:val="20"/>
          <w:szCs w:val="20"/>
          <w:lang w:val="ru-RU"/>
        </w:rPr>
        <w:t xml:space="preserve">2. Описание строящихся многоквартирных домов: </w:t>
      </w:r>
    </w:p>
    <w:p>
      <w:pPr>
        <w:pStyle w:val="Style15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оектируемая жилая группа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ru-RU"/>
        </w:rPr>
        <w:t>-ой очереди состоит из 3-х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45квартир- 1дом. Общая площадь квартир 2450,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48 квартир – 2 дома. Общая площадь квартир 490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Общая площадь квартир: 7350 кв.м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Строительный объем: 34701 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</w:t>
      </w:r>
    </w:p>
    <w:p>
      <w:pPr>
        <w:pStyle w:val="Style15"/>
        <w:jc w:val="both"/>
        <w:rPr/>
      </w:pPr>
      <w:r>
        <w:rPr>
          <w:i/>
          <w:sz w:val="20"/>
          <w:szCs w:val="20"/>
          <w:lang w:val="ru-RU"/>
        </w:rPr>
        <w:t>проектируемая жилая группа 2-ой очереди состоит из 45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вухсекционных,  36 квартир – 4дома. Общая площадь квартир 692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39 квартир- 4 д</w:t>
      </w:r>
      <w:r>
        <w:rPr>
          <w:color w:val="FF0000"/>
          <w:sz w:val="20"/>
          <w:szCs w:val="20"/>
          <w:lang w:val="ru-RU"/>
        </w:rPr>
        <w:t>ома</w:t>
      </w:r>
      <w:r>
        <w:rPr>
          <w:sz w:val="20"/>
          <w:szCs w:val="20"/>
          <w:lang w:val="ru-RU"/>
        </w:rPr>
        <w:t>. Общая площадь квартир 6998,1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39 квартир – 4дома. Общая площадь квартир 10822,3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42 квартиры – 5домов. Общая площадь квартир 13763,23 кв.м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>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48 квартир – 7домов. Общая площадь квартир 18420,9 кв.м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трёхсекционных,  54 квартиры – 3дома. Общая площадь квартир 8411,7 кв.м.;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четырёхсекционных,  48 квартир – 5домов. Общая площадь квартир 14075кв.м.;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четырёхсекционных,  54 квартиры – 3дома. Общая площадь квартир 10817,38 кв.м.;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четырёхсекционных,  60 квартир – 3дома. Общая площадь квартир 10544,2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0"/>
          <w:szCs w:val="20"/>
          <w:lang w:val="ru-RU"/>
        </w:rPr>
        <w:t>Общая площадь квартир: 125399,8 кв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ительный объем: 602639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ind w:left="70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проектируемую жилую  группу 2-ой очереди также входят  2 отдельно стоящих                двухэтажных блокированных  жилых дома  на 10 квартир, из них: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ятисекционный на 10 квартир – 1дом. Общая площадь квартир 886,90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ятисекционный со встроенными гаражами на10 квартир– 1дом. Общая площадь квартир 1019,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ая площадь квартир: 1906,7кв.м.</w:t>
        <w:tab/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ительный объем: 10603,27 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»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Читать п. 4., 5  в подразделе</w:t>
      </w:r>
      <w:r>
        <w:rPr>
          <w:b/>
          <w:i/>
          <w:sz w:val="22"/>
          <w:szCs w:val="22"/>
          <w:lang w:val="ru-RU"/>
        </w:rPr>
        <w:t xml:space="preserve">  «Информация о проекте строительства»</w:t>
      </w:r>
      <w:r>
        <w:rPr>
          <w:i/>
          <w:sz w:val="22"/>
          <w:szCs w:val="22"/>
          <w:lang w:val="ru-RU"/>
        </w:rPr>
        <w:t xml:space="preserve">  в следующей редакции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u-RU"/>
        </w:rPr>
        <w:t>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сего квартир: 2192 квартиры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В блокированном 2-х этажном жилом доме №104(поГП ) на первом этаже каждой квартиры размещены встроенные  индивидуальные гаражные боксы на 1 машиноместо. Всего гаражных боксов:10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остальных жилых домах проектом не предусмотрены нежилые помещения, входящие в состав общего имущества»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5. Описание технических характеристик указанных самостоятельных частей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Общая площадь квартир: 127306,5 м/кв.»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FF0000"/>
          <w:sz w:val="22"/>
          <w:szCs w:val="22"/>
          <w:lang w:val="ru-RU"/>
        </w:rPr>
        <w:t>14  января 2013 г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FF0000"/>
          <w:sz w:val="22"/>
          <w:szCs w:val="22"/>
          <w:lang w:val="ru-RU"/>
        </w:rPr>
        <w:t>Генеральный директор ООО «Венеция» __________________В.И.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5:00Z</dcterms:created>
  <dc:creator>Светлана</dc:creator>
  <dc:description/>
  <dc:language>en-US</dc:language>
  <cp:lastModifiedBy>Владимир</cp:lastModifiedBy>
  <cp:lastPrinted>2012-08-29T08:55:00Z</cp:lastPrinted>
  <dcterms:modified xsi:type="dcterms:W3CDTF">2013-01-22T12:25:00Z</dcterms:modified>
  <cp:revision>2</cp:revision>
  <dc:subject/>
  <dc:title/>
</cp:coreProperties>
</file>