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Допол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Читать  п.2 в разделе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ind w:left="786" w:hanging="0"/>
        <w:rPr/>
      </w:pPr>
      <w:r>
        <w:rPr>
          <w:b/>
          <w:sz w:val="20"/>
          <w:szCs w:val="20"/>
          <w:lang w:val="ru-RU"/>
        </w:rPr>
        <w:t xml:space="preserve">«2. Информация об этапах строительства: 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Строительство домов разбито на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 xml:space="preserve"> очереди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очередь- строительство домов: №№31, 33, 35(поГП)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ь- строительство домов: №50(по ГП),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очередь- строительство домов: №№16,18,20,22(по ГП),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 xml:space="preserve"> очередь- строительство домов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№№</w:t>
      </w:r>
      <w:r>
        <w:rPr>
          <w:sz w:val="20"/>
          <w:szCs w:val="20"/>
          <w:lang w:val="ru-RU"/>
        </w:rPr>
        <w:t xml:space="preserve">1,2,3,4,5,6,7,8,9,10,11,12,13,14,15,17,19,21,23,24,25,26,27,28,29,30,32,34,36,37,38,39,40,41,42, 43,44,45,46,47,48, 49, 103,104 (по ГП); </w:t>
      </w:r>
      <w:r>
        <w:rPr>
          <w:color w:val="FF0000"/>
          <w:sz w:val="20"/>
          <w:szCs w:val="20"/>
          <w:lang w:val="ru-RU"/>
        </w:rPr>
        <w:t>строительство автомобильной парковки закрытого типа: гаражные боксы:№1, №2, №3(по ГП)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Окончание: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-й очереди –31 мая 2012 год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-й очереди- 20 ноября 2013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-й очереди -10декабря 2013год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>-й очереди- 31 декабря 2015года.»</w:t>
      </w:r>
      <w:r>
        <w:rPr>
          <w:color w:val="FF0000"/>
          <w:sz w:val="20"/>
          <w:szCs w:val="20"/>
          <w:lang w:val="ru-RU"/>
        </w:rPr>
        <w:t xml:space="preserve">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Включить  в  п.4. в раздел  </w:t>
      </w:r>
      <w:r>
        <w:rPr>
          <w:b/>
          <w:i/>
          <w:sz w:val="20"/>
          <w:szCs w:val="20"/>
        </w:rPr>
        <w:t>II</w:t>
      </w:r>
      <w:r>
        <w:rPr>
          <w:b/>
          <w:i/>
          <w:sz w:val="20"/>
          <w:szCs w:val="20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«Разрешение на строительство от  02.09.2013г., действительно до 02.03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256/1/2013 от 02.09.2013 г. – на строительство «Автомобильной парковки закрытого типа», Гаражные боксы №1(по ГП), Гаражные боксы №2(по ГП),  Гаражный бокс на 3 автомашины №3(по ГП).»  </w:t>
      </w:r>
    </w:p>
    <w:p>
      <w:pPr>
        <w:pStyle w:val="Style1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Добавить в п.2 , п.5. в подразделе  «Информация о проекте строительства»  в следующую редакцию</w:t>
      </w:r>
      <w:r>
        <w:rPr>
          <w:i/>
          <w:sz w:val="20"/>
          <w:szCs w:val="20"/>
          <w:lang w:val="ru-RU"/>
        </w:rPr>
        <w:t>:</w:t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0"/>
          <w:szCs w:val="20"/>
          <w:lang w:val="ru-RU"/>
        </w:rPr>
        <w:t>2. Описание строящихся многоквартирных домов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</w:t>
      </w:r>
      <w:r>
        <w:rPr>
          <w:i/>
          <w:sz w:val="20"/>
          <w:szCs w:val="20"/>
          <w:lang w:val="ru-RU"/>
        </w:rPr>
        <w:t xml:space="preserve"> проектируемую группу 4-ой очереди также входит Автомобильная парковка закрытого типа, состоящая из 3-х отдельно стоящих одноэтажных  гаражных боксов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 xml:space="preserve">-Гаражные боксы №1(по ГП), общей площадью 390 кв.м., количество боксов-20шт., строительный объем-1170куб.м.;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 xml:space="preserve">-Гаражные боксы №2(по ГП), общей площадью 390 кв.м., количество боксов-20шт., строительный объум-1170куб.м.; 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Гаражный бокс на 3 автомашины №3(по ГП), общей площадью 198 кв.м., строительный объем-660куб.м.»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«5. Описание технических характеристик указанных самостоятельных частей: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площадь квартир: 17492,38 м/к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бщая площадь гаражных боксов: 978 кв.м.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03 сентября 2013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ый директор ООО «Венеция» __________________В. И.Кузьми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8:00Z</dcterms:created>
  <dc:creator>Светлана</dc:creator>
  <dc:description/>
  <cp:keywords/>
  <dc:language>en-US</dc:language>
  <cp:lastModifiedBy>Дима</cp:lastModifiedBy>
  <cp:lastPrinted>2013-10-16T09:23:00Z</cp:lastPrinted>
  <dcterms:modified xsi:type="dcterms:W3CDTF">2013-12-03T12:43:00Z</dcterms:modified>
  <cp:revision>3</cp:revision>
  <dc:subject/>
  <dc:title/>
</cp:coreProperties>
</file>