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 xml:space="preserve">ПРОЕКТНАЯ ДЕКЛА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    многоквартирному жилому дому, расположенному по адресу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г. Кострома, Солнечный переулок, дом 5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. Костром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03 марта 2014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 Проектная декларация                                                                                        стр. 3-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 Письмо о размещении Проектной декларации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в СМИ                                                                                                                  стр. 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3. Свидетельство о государственной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регистрации юридического лица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ООО "Парк"                                                                                                         стр. 12-1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 Разрешение на строительство                                                                             стр. 14</w:t>
      </w:r>
    </w:p>
    <w:p>
      <w:pPr>
        <w:pStyle w:val="Normal"/>
        <w:jc w:val="both"/>
        <w:rPr/>
      </w:pPr>
      <w:r>
        <w:rPr/>
        <w:t xml:space="preserve">5. Свидетельство о государствен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егистрации права на земельный участок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ОО "Парк"                                                                                                         стр.15</w:t>
      </w:r>
    </w:p>
    <w:p>
      <w:pPr>
        <w:pStyle w:val="Normal"/>
        <w:jc w:val="both"/>
        <w:rPr/>
      </w:pPr>
      <w:r>
        <w:rPr/>
        <w:t xml:space="preserve">6. Кадастровый паспорт земельного участка                                                          стр.16-17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Свидетельство о государствен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егистрации подрядчика   ООО "СпецСтройЭлектроМонтаж"                         стр.18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8. </w:t>
      </w:r>
      <w:r>
        <w:rPr/>
        <w:t>Свидетельство о допуске  к определенном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иду или видам работ, которые оказываю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лияние на безопасность объектов капиталь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троительства   № С0243.01-2011-4401106918-С-14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т 15 марта 2011г.                                                                                                 стр.19-23</w:t>
      </w:r>
    </w:p>
    <w:p>
      <w:pPr>
        <w:pStyle w:val="Normal"/>
        <w:jc w:val="both"/>
        <w:rPr/>
      </w:pPr>
      <w:r>
        <w:rPr/>
        <w:t>9.  Технико-экономические показатели                                                                     стр.24</w:t>
      </w:r>
    </w:p>
    <w:p>
      <w:pPr>
        <w:pStyle w:val="Normal"/>
        <w:jc w:val="both"/>
        <w:rPr/>
      </w:pPr>
      <w:r>
        <w:rPr/>
        <w:t>10. Схема планировочной орган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емельного участка                                                                                                стр.25         </w:t>
      </w:r>
    </w:p>
    <w:p>
      <w:pPr>
        <w:pStyle w:val="Normal"/>
        <w:jc w:val="both"/>
        <w:rPr/>
      </w:pPr>
      <w:r>
        <w:rPr/>
        <w:t>11. Планы этажей                                                                                                        стр. 26-28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АЯ ДЕКЛАР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о многоквартирному жилому дому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оложенному по адресу: г. Кострома, Солнечный пер, дом 5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"/>
        <w:gridCol w:w="23"/>
        <w:gridCol w:w="2910"/>
        <w:gridCol w:w="120"/>
        <w:gridCol w:w="129"/>
        <w:gridCol w:w="4191"/>
        <w:gridCol w:w="60"/>
        <w:gridCol w:w="82"/>
        <w:gridCol w:w="1802"/>
        <w:gridCol w:w="62"/>
      </w:tblGrid>
      <w:tr>
        <w:trPr/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нформация о Застройщике (статья 20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иложение</w:t>
            </w:r>
          </w:p>
        </w:tc>
      </w:tr>
      <w:tr>
        <w:trPr>
          <w:trHeight w:val="10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, место нахождения,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жим рабо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Общество с ограниченной ответственностью «Парк» </w:t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Россия, 156010, Костромская область, 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г. Кострома, ул. Самоковская, д.10А, пом.2,3,4.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Понедельник - пятница: с 8-00  до 17-00 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Государственная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регистрация застрой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серии 44 №000710000 от 06 октября 2011г. за основным государственным регистрационным номером 111440100610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5"/>
                <w:sz w:val="22"/>
                <w:szCs w:val="22"/>
              </w:rPr>
              <w:t xml:space="preserve">ООО «КРЕДИТНЫЙ И ФИНАНСОВЫЙ КОНСУЛЬТАНТ», ИНН 4401074423, ОГРН 1074401003456 - 99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ЛАВЕНТА», ИНН 4401057259, ОГРН 1054408704900 - 1%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ех последних л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Кредиторская задолженность на 01.03.2014г.- 22 500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Дебиторская задолженность на 01.03.2014г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 000 000руб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еличина собственных денежных средств на 01.03.2014г. – 7 400 ру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  <w:t>Информация о проекте строительства (статья 21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  <w:t>Цели проекта строительства,</w:t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>Этапы и сроки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Результаты государственной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экспертизы проектной документации</w:t>
            </w:r>
          </w:p>
          <w:p>
            <w:pPr>
              <w:pStyle w:val="Normal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Произвести строительство многоквартирного жилого дома  по пер. Солнечному,  дом 5 в г. Костроме </w:t>
            </w:r>
            <w:r>
              <w:rPr>
                <w:iCs/>
                <w:spacing w:val="-3"/>
                <w:sz w:val="22"/>
                <w:szCs w:val="22"/>
              </w:rPr>
              <w:t>для реализации среди населения и юридических 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Строительство жилого дома 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 xml:space="preserve">  за</w:t>
            </w:r>
            <w:r>
              <w:rPr>
                <w:iCs/>
                <w:spacing w:val="-1"/>
                <w:sz w:val="22"/>
                <w:szCs w:val="22"/>
              </w:rPr>
              <w:t xml:space="preserve">вершить 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rFonts w:eastAsia="Times New Roman"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31 декабря 2015г.</w:t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>Рабочий проект - «Многоквартирный жилой дом» по  Солнечному переулку, дом 5(по ГП) в городе Костроме  соответствует требованиям экологических, санитарно-технических, противопожарных и других норм, действующих на территории РФ и обеспечивают безопасную для жизни и здоровья людей эксплуатацию объек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2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Разрешение на 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RU</w:t>
            </w:r>
            <w:r>
              <w:rPr>
                <w:iCs/>
                <w:spacing w:val="-5"/>
                <w:sz w:val="22"/>
                <w:szCs w:val="22"/>
              </w:rPr>
              <w:t xml:space="preserve"> 44328000-333/1/2013 от 24.12.2013г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3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правах застройщика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земельный участок, о собственнике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>земельного участка, о границах и пло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щади земельного участка,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предусмотренных проектной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 xml:space="preserve">документацией, об элементах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благоустрой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jc w:val="both"/>
              <w:rPr>
                <w:spacing w:val="-6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Собственником  земельного участка общей площадью 884,9 кв.м. является </w:t>
            </w:r>
            <w:r>
              <w:rPr>
                <w:spacing w:val="-6"/>
                <w:sz w:val="22"/>
                <w:szCs w:val="22"/>
              </w:rPr>
              <w:t xml:space="preserve">ООО «Парк» на основании Договора купли продажи от 25.07.2013г., дата регистрации 20.08.2013г., запись №44-44-01/058/2013-903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(или условный) номер: 44:27:040619:17.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left="5" w:right="274" w:firstLine="10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На участке предусмотрены подъезды,  покрытие проездов асфальтобетонное, асфальтовое покрытие тротуаров и площадок, озеленение выполняется путем устройства газонов с посевом многолетних трав и внесением растительной земли слоем 0,20м.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4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местоположении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>строящегося многоквартирного жилого дома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Описание строящегося многоквартирного жилого дома, в соответствии с проектной документацией,  на основании которой выдано разрешение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г. Кострома, Солнечный переулок, дом 5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C00000"/>
                <w:spacing w:val="-5"/>
                <w:sz w:val="22"/>
                <w:szCs w:val="22"/>
              </w:rPr>
            </w:pPr>
            <w:r>
              <w:rPr>
                <w:iCs/>
                <w:color w:val="C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rFonts w:eastAsia="Times New Roman"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iCs/>
                <w:spacing w:val="5"/>
                <w:sz w:val="22"/>
                <w:szCs w:val="22"/>
              </w:rPr>
              <w:t xml:space="preserve">3-х этажный кирпичный жилой дом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Проектная документация ООО  «БЭСТ»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 здания- 889,2кв.м.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Строительный объем здания -4579,41куб.м., в том числе подземной части-739,17 куб.м.</w:t>
            </w:r>
          </w:p>
          <w:p>
            <w:pPr>
              <w:pStyle w:val="Normal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5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 количестве в составе строящегося многоквартирного жилого дома квартир, гаражей и иных объектов недвижимости,  передаваемых участникам долевого строительства застройщиком после получения разрешения на ввод в эксплуатацию многоквартирного дом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-ти квартирный жилой дом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3 квартир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40,6 кв.м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7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 от 57,8 до 63,9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-х комнатных-2 квартиры,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72,92 кв.м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6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Сведения о функциональном  назначении нежилых помещений в многоквартирном доме, не входящих в состав общего имущества в многоквартирном жилом доме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7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>Сведения о составе общего имущества в многоквартирном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этажные лестничные площадки, лестницы, коридоры, крыша,  земельный участок, на котором расположено данное здание с элементами озеленения и благоустройства, расположенных на указанном земельном участке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8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едполагаемый срок получения разрешения на ввод в эксплуатацию строящегося многоквартирного дома и (или) иного объекта недвижимости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 и (или) иного объекта недвижим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15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министрация города Костромы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территориального планирования, городских земель, градостроительства, архитектуры и муниципального имущества Администрации города Костромы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9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озможные финансовые и прочие риски при осуществлении проекта строительства и меры по добровольному страхованию застройщиком таких риск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ая стоимость объекта 2311920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а и сделки, на основании которых   привлекаются денежные средства на строительство объ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ипотечного кредитования по договорам долевого участия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0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алог права собственности земельного участк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гражданской ответственности застройщика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 xml:space="preserve">11) 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долевого участия в строительств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2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СпецСтройЭлектроМонтаж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center"/>
              <w:rPr>
                <w:iCs/>
                <w:spacing w:val="2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 подряда от 01</w:t>
            </w:r>
            <w:r>
              <w:rPr>
                <w:b/>
                <w:color w:val="FF0000"/>
                <w:sz w:val="22"/>
                <w:szCs w:val="22"/>
              </w:rPr>
              <w:t>.02.2014г.</w:t>
            </w:r>
            <w:r>
              <w:rPr>
                <w:b/>
                <w:sz w:val="22"/>
                <w:szCs w:val="22"/>
              </w:rPr>
              <w:t xml:space="preserve"> (статья 20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1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режим работ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Электро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156025 Костромская область,          г. Кострома, ул. Полянская, д.3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строма, ул. Полянская, д.37А Понедельник – пятница: с 9-00 до 17-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2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kern w:val="2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от 28 апреля 2010г. за основным государственным регистрационным номером 1104401002474</w:t>
            </w:r>
          </w:p>
          <w:p>
            <w:pPr>
              <w:pStyle w:val="Normal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rFonts w:eastAsia="Times New Roman"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серии 44 № 000733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FF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3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Физические лица: 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Фокин Александр Михайло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Сидоров Валентин Николае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Жуков Владимир Васил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4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  <w:sz w:val="22"/>
                <w:szCs w:val="22"/>
              </w:rPr>
              <w:t>участие подрядчик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10-ти этажного 153 квартирного жилого дома  в г.Костроме по ул.Магистральной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3-х этажного 7-ми квартирного жилого дома  в г.Костроме по пр. Текстильщ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роительство  10-ти этажного 108-ми квартирного   жилого  дома в г.Кострома, м-н.Паново, дом11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ство трехэтажного 54-х квартирного жилого дома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г.Кострома, м-н Жужелино, дом 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5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0243.01-2011-4401106918-С-149  от 15марта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выдано  саморегулируемой организацией некоммерческое партнерство «Союз Строителей Верхней Волги», регистрационный номер в гос.реестре СРО-С-149-2412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бот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. Подготовитель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.2. Строительство временных: дорог; площадок; инженерных сетей и сооружен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.4. Установка и демонтаж инвентарных наружных и внутренних лесов, технологических мусоропровод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3.</w:t>
            </w: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Земля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3.1. Механизированная разработка грунт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5. Свайные работы. Закрепление грунт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5.3. Устройство роствер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5.4. Устройство забивных и буронабивных сва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6. Устройство бетонных и железобето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монолит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6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Опалубоч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6.2. Арматур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7.3. Монтаж объемных блоков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вентиляционных блоков, шахт лифтов и мусоропроводов, санитарно-технических кабин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9. Работы по устройству каме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9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 xml:space="preserve">Устройство </w:t>
            </w:r>
            <w:r>
              <w:rPr>
                <w:rFonts w:eastAsia="Times-Bold;Times"/>
                <w:kern w:val="0"/>
                <w:sz w:val="22"/>
                <w:szCs w:val="22"/>
                <w:lang w:eastAsia="ru-RU"/>
              </w:rPr>
              <w:t>конструкций зданий и сооружений из природных и искусственных камней, в том числе с облицовко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kern w:val="0"/>
                <w:sz w:val="22"/>
                <w:szCs w:val="22"/>
                <w:lang w:eastAsia="ru-RU"/>
              </w:rPr>
              <w:t>9.2. Устройство конструкций из кирпича, в том числе с облицовко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kern w:val="0"/>
                <w:sz w:val="22"/>
                <w:szCs w:val="22"/>
                <w:lang w:eastAsia="ru-RU"/>
              </w:rPr>
              <w:t>9.3. Устройство отопительных печей и очагов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0. Монтаж металлически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10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1. Монтаж деревя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1.2. Сборка жилых и общественных зданий из деталей заводского изготовления комплектной поставк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2. Защита строительных конструкц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3. Защитное покрытие лакокрасочными материалам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5. Устройство оклеечной изоля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9. Гидроизоляция строитель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2.11. Работы по теплоизоляции трубопро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3. Устройство кровел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3.1. Устройство кровель из штучных и листов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3.2. Устройство кровель из рулонн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3.3. Устройство наливных кровел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4. Фасад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4.1. Облицовка поверхностей природным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искусственными камнями и линейными фасонными камня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4.2. Устройство вентилируемых фаса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1. Устройство и демонтаж системы водопровода и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2. Устройство и демонтаж системы отоп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5. Устройство системы электр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6. Устройство наружных сетей водопровод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 xml:space="preserve">16.1.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Укладка трубопроводов водопровод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6.2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оборудования водопровод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7. Устройство наружных сетей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1. Укладка трубопроводов канализацио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безнапор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3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оборудования канализацион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18. Устройство наружных сетей</w:t>
            </w:r>
            <w:r>
              <w:rPr>
                <w:rFonts w:eastAsia="Times-Bold;Times"/>
                <w:bCs/>
                <w:kern w:val="0"/>
                <w:sz w:val="22"/>
                <w:szCs w:val="22"/>
                <w:lang w:eastAsia="ru-RU"/>
              </w:rPr>
              <w:t xml:space="preserve">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1. Укладка трубопроводов теплоснаб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температурой теплоносителя до 115 градусов Цельс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2. Укладка трубопроводов теплоснаб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температурой теплоносителя 115 градусов Цельсия и выш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3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оборудования сетей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0. Монтаж и демонтаж трансформатор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подстанций и линейного электро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напряжением до 35 кВ включитель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0.13. Устройство наружных линий связи, в том числе телефонных, радио и телевидения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3. Монтаж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3.6. Монтаж электротехнических установок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оборудования, систем автоматики и сиг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Times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Times"/>
                <w:b/>
                <w:bCs/>
                <w:kern w:val="0"/>
                <w:sz w:val="22"/>
                <w:szCs w:val="22"/>
                <w:lang w:eastAsia="ru-RU"/>
              </w:rPr>
              <w:t>24. Пусконаладоч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Times"/>
                <w:bCs/>
                <w:kern w:val="0"/>
                <w:sz w:val="22"/>
                <w:szCs w:val="22"/>
                <w:lang w:eastAsia="ru-RU"/>
              </w:rPr>
              <w:t xml:space="preserve">24.1. </w:t>
            </w: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Пусконаладочные работы подъемно-транспортного 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4.7. Пусконаладочные работы автоматики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электроснаб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Times"/>
                <w:bCs/>
                <w:kern w:val="0"/>
                <w:sz w:val="22"/>
                <w:szCs w:val="22"/>
                <w:lang w:eastAsia="ru-RU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Times"/>
                <w:kern w:val="0"/>
                <w:sz w:val="22"/>
                <w:szCs w:val="22"/>
                <w:lang w:eastAsia="ru-RU"/>
              </w:rPr>
              <w:t>24.14. Наладки систем вентиляции и кондиционирова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6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диторская задолженность на 01.01.2014- 8998000рублей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ебиторская задолженность  на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01.2014-7445000рублей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чина собственных средств-374000рублей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eastAsia="Times New Roman"/>
          <w:color w:val="0000FF"/>
        </w:rPr>
        <w:t xml:space="preserve">               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Генеральный директор ООО «Парк»:                                            О.А.Кочеткова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color w:val="0000FF"/>
          <w:spacing w:val="-7"/>
          <w:sz w:val="36"/>
          <w:szCs w:val="36"/>
          <w:u w:val="single"/>
        </w:rPr>
        <w:t>« Парк»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Cs/>
          <w:color w:val="1F497D"/>
          <w:sz w:val="20"/>
          <w:szCs w:val="20"/>
          <w:u w:val="single"/>
        </w:rPr>
        <w:t>156010, Россия, Кострома, ул. Самоковская,10А,  тел: 302-770</w:t>
      </w:r>
    </w:p>
    <w:p>
      <w:pPr>
        <w:pStyle w:val="Normal"/>
        <w:shd w:fill="FFFFFF" w:val="clear"/>
        <w:spacing w:lineRule="exact" w:line="274"/>
        <w:ind w:left="907" w:hanging="0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Исх № б/н   от  03.03.2014г.  </w:t>
      </w:r>
      <w:r>
        <w:rPr>
          <w:rFonts w:cs="Arial Narrow" w:ascii="Arial Narrow" w:hAnsi="Arial Narrow"/>
          <w:color w:val="0000FF"/>
        </w:rPr>
        <w:t xml:space="preserve">                          </w:t>
      </w:r>
      <w:r>
        <w:rPr>
          <w:rFonts w:cs="Arial Narrow" w:ascii="Arial Narrow" w:hAnsi="Arial Narrow"/>
          <w:b/>
          <w:color w:val="0000FF"/>
        </w:rPr>
        <w:t xml:space="preserve">        </w:t>
      </w:r>
      <w:r>
        <w:rPr>
          <w:rFonts w:cs="Arial Narrow" w:ascii="Arial Narrow" w:hAnsi="Arial Narrow"/>
          <w:color w:val="0000FF"/>
        </w:rPr>
        <w:t xml:space="preserve">   </w:t>
      </w:r>
      <w:r>
        <w:rPr>
          <w:color w:val="0000FF"/>
        </w:rPr>
        <w:t xml:space="preserve">   В Управление Федеральной службы государственной регистрации,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адастра и Картографи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о Костромской област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 xml:space="preserve">Сообщаем, что ООО «Парк», являясь Застройщиком многоквартирного жилого дома по адресу: г. Кострома, пер. Солнечный, дом 5 </w:t>
      </w:r>
      <w:r>
        <w:rPr>
          <w:rFonts w:cs="Arial Narrow" w:ascii="Arial Narrow" w:hAnsi="Arial Narrow"/>
          <w:b/>
          <w:color w:val="0000FF"/>
        </w:rPr>
        <w:t xml:space="preserve"> </w:t>
      </w:r>
      <w:r>
        <w:rPr>
          <w:color w:val="0000FF"/>
        </w:rPr>
        <w:t xml:space="preserve">не размещал в СМИ Проектную декларацию по данному дому. </w:t>
        <w:br/>
        <w:t xml:space="preserve">            Проектная декларация была передана Застройщиком заинтересованной организации ООО «КФК», которая в соответствии с Агентским </w:t>
      </w:r>
      <w:r>
        <w:rPr>
          <w:color w:val="1F497D"/>
        </w:rPr>
        <w:t>договором  от 01.02.2014г.</w:t>
      </w:r>
      <w:r>
        <w:rPr/>
        <w:t xml:space="preserve"> осуществляет рекламную деятельность, а также поиск «Дольщиков» для заключения</w:t>
      </w:r>
      <w:r>
        <w:rPr>
          <w:color w:val="0000FF"/>
        </w:rPr>
        <w:t xml:space="preserve"> договоров о долевом участии в строительстве жилья. ООО «КФК» разместило Проектную декларацию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fk</w:t>
        </w:r>
        <w:r>
          <w:rPr>
            <w:rStyle w:val="InternetLink"/>
          </w:rPr>
          <w:t>44.ru</w:t>
        </w:r>
      </w:hyperlink>
      <w:hyperlink r:id="rId3">
        <w:r>
          <w:rPr>
            <w:rStyle w:val="InternetLink"/>
          </w:rPr>
          <w:t xml:space="preserve">., о чем неоднократно сообщалось в СМИ.  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енеральный директор ООО «Парк»                                         О.А.Кочетков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44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5:00Z</dcterms:created>
  <dc:creator>Customer</dc:creator>
  <dc:description/>
  <cp:keywords/>
  <dc:language>en-US</dc:language>
  <cp:lastModifiedBy>111</cp:lastModifiedBy>
  <cp:lastPrinted>2014-07-21T16:47:00Z</cp:lastPrinted>
  <dcterms:modified xsi:type="dcterms:W3CDTF">2014-10-17T12:55:00Z</dcterms:modified>
  <cp:revision>2</cp:revision>
  <dc:subject/>
  <dc:title>ПРОЕКТНАЯ ДЕКЛАРАЦИЯ</dc:title>
</cp:coreProperties>
</file>