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ПРОЕКТНАЯ 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многоквартирному жилому дому, расположенному по адрес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г. Кострома, Лесная улица,11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347"/>
        <w:gridCol w:w="1418"/>
        <w:gridCol w:w="129"/>
        <w:gridCol w:w="717"/>
        <w:gridCol w:w="146"/>
        <w:gridCol w:w="283"/>
        <w:gridCol w:w="709"/>
        <w:gridCol w:w="142"/>
        <w:gridCol w:w="798"/>
        <w:gridCol w:w="478"/>
        <w:gridCol w:w="468"/>
        <w:gridCol w:w="949"/>
        <w:gridCol w:w="30"/>
        <w:gridCol w:w="1172"/>
        <w:gridCol w:w="499"/>
        <w:gridCol w:w="1701"/>
        <w:gridCol w:w="505"/>
        <w:gridCol w:w="1338"/>
        <w:gridCol w:w="1559"/>
      </w:tblGrid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ция о застройщике многоквартирного жилого дома по адресу:  г.Кострома, ул.Лесная,11(по ГП)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 фирменном наименовании (наименовании) застройщ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: Общество с ограниченной ответственностью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 ОМЕГА-МИР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: ОМЕГА-МИР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: 156000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 Костромская область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 город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: Кострома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ы: проезд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: Ключевский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1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 режиме работы застройщ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дни недели: Понедельник, вторник, среда, четверг, пятница.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время: 08:00 - 17:00, перерыв 12:00-13:00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телефона: (4942) 64 </w:t>
            </w:r>
            <w:r>
              <w:rPr>
                <w:lang w:val="en-US"/>
              </w:rPr>
              <w:t>11 11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Metall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fk</w:t>
            </w:r>
            <w:r>
              <w:rPr/>
              <w:t>1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5. О лице, исполняющем функции единоличного исполнительного органа застройщика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74"/>
            <w:bookmarkEnd w:id="0"/>
            <w:r>
              <w:rPr/>
              <w:t>1.5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: Смирнова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76"/>
            <w:bookmarkEnd w:id="1"/>
            <w:r>
              <w:rPr/>
              <w:t>1.5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Ирина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Евгеньевна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лжности: Генеральный директор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82"/>
            <w:bookmarkEnd w:id="2"/>
            <w:r>
              <w:rPr>
                <w:rFonts w:eastAsia="Arial"/>
              </w:rPr>
              <w:t xml:space="preserve"> </w:t>
            </w:r>
            <w:r>
              <w:rPr/>
              <w:t>1.6 Об индивидуализирующем коммерческом обозначен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ое обозначение застройщика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О государственной регистрации застройщика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 государственной регистрации застройщ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: 44010679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:1064401040230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гистрации:2006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18"/>
            <w:bookmarkStart w:id="4" w:name="Par94"/>
            <w:bookmarkEnd w:id="3"/>
            <w:bookmarkEnd w:id="4"/>
            <w:r>
              <w:rPr/>
              <w:t xml:space="preserve">3.1. Об учредителе - физическом лиц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: Якив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Евгений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Анатольевич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: Российская Федераци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места жительства: Российская Федераци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% голосов в органе управления: 50%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милия: Секлюцкий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: Сергей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: Анатольевич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0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: Российская Федераци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места жительства: Российская Федераци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: 50%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32"/>
            <w:bookmarkEnd w:id="5"/>
            <w:r>
              <w:rPr/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33"/>
            <w:bookmarkEnd w:id="6"/>
            <w:r>
              <w:rPr/>
              <w:t>4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53"/>
            <w:bookmarkEnd w:id="7"/>
            <w:r>
              <w:rPr/>
              <w:t>4.1.1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57"/>
            <w:bookmarkEnd w:id="8"/>
            <w:r>
              <w:rPr/>
              <w:t>4.1.1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60"/>
            <w:bookmarkEnd w:id="9"/>
            <w:r>
              <w:rPr/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71"/>
            <w:bookmarkEnd w:id="10"/>
            <w:r>
              <w:rPr/>
              <w:t xml:space="preserve">5.2. О членстве застройщика в иных некоммерческих организация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О финансовом результате текущего года, о размерах кредиторской и дебиторской задолженности на последнюю отчетную дат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яя отчетная дата:30.12.20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80"/>
            <w:bookmarkEnd w:id="11"/>
            <w:r>
              <w:rPr/>
              <w:t>6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(убыток)-(285000,00руб.)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:3000,00руб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184"/>
            <w:bookmarkEnd w:id="12"/>
            <w:r>
              <w:rPr/>
              <w:t>6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еторская задолженность:303000,00руб.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186"/>
            <w:bookmarkEnd w:id="13"/>
            <w:r>
              <w:rPr/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88"/>
            <w:bookmarkEnd w:id="14"/>
            <w:r>
              <w:rPr/>
              <w:t>7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ликвидации юридического лица не проводятс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отсутствует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отсутствует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отсутствуют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 отсутствуют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отсутствуют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203"/>
            <w:bookmarkEnd w:id="15"/>
            <w:r>
              <w:rPr/>
              <w:t>7.1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отсутствует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206"/>
            <w:bookmarkEnd w:id="16"/>
            <w:r>
              <w:rPr/>
              <w:t>7.1.9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208"/>
            <w:bookmarkEnd w:id="17"/>
            <w:r>
              <w:rPr/>
              <w:t>7.1.10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отсутствует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не применялись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214"/>
            <w:bookmarkEnd w:id="18"/>
            <w:r>
              <w:rPr/>
              <w:t xml:space="preserve">7.2.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230"/>
            <w:bookmarkEnd w:id="19"/>
            <w:r>
              <w:rPr/>
              <w:t>7.2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232"/>
            <w:bookmarkEnd w:id="20"/>
            <w:r>
              <w:rPr/>
              <w:t>7.2.9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234"/>
            <w:bookmarkEnd w:id="21"/>
            <w:r>
              <w:rPr/>
              <w:t>7.2.10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240"/>
            <w:bookmarkEnd w:id="22"/>
            <w:r>
              <w:rPr/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Иная информация о застройщик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нформация о проекте строительства 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245"/>
            <w:bookmarkEnd w:id="23"/>
            <w:r>
              <w:rPr/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>
          <w:trHeight w:val="455" w:hRule="atLeast"/>
        </w:trPr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247"/>
            <w:bookmarkEnd w:id="24"/>
            <w:r>
              <w:rPr/>
              <w:t>9.1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капитального строительства, в отношении которых заполняется проектная декларация: 1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49"/>
            <w:bookmarkEnd w:id="25"/>
            <w:r>
              <w:rPr/>
              <w:t>9.1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2.1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троящегося(создаваемого) объекта капитального строительства: многоквартирный дом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 Костромская область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3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4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 город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5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: Костром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6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7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8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значения улиц: Улиц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лицы: Лесна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0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11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3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4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5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6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7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ъекта: Жилое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8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количество этажей в объекте: 3 этаж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9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этажей в объекте:3 этаж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0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уемая общая площадь объекта: 3790,92 кв.м. 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наружных стен и каркаса объекта: бескаркасные со стенами из мелкоштучных  каменных материалов (кирпич, керамические камни, блоки и др.)Наружные стены  толщиной 510мм выполнены из двойного керамического поризованного камня под штукатурку с последующей окраской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перекрытий: сборные железобетонные пли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3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оэффективности: В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4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смостойкость-строительство будет проводиться  не в сейсмическом районе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6" w:name="Par251"/>
            <w:bookmarkEnd w:id="26"/>
            <w:r>
              <w:rPr/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301"/>
            <w:bookmarkEnd w:id="27"/>
            <w:r>
              <w:rPr/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310"/>
            <w:bookmarkEnd w:id="28"/>
            <w:r>
              <w:rPr/>
              <w:t xml:space="preserve">10.2. О лицах, выполнивших инженерные изыск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полнившая инженерные изыскания: Общество с ограниченной ответственностью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color w:val="C00000"/>
              </w:rPr>
              <w:t xml:space="preserve"> </w:t>
            </w:r>
            <w:r>
              <w:rPr/>
              <w:t>Полное наименование организации, выполнившей инженерные изыскания:</w:t>
            </w:r>
            <w:r>
              <w:rPr>
                <w:color w:val="C00000"/>
              </w:rPr>
              <w:t xml:space="preserve"> «БЭСТ»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, выполнившего инженерные изыскания: 4401036562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323"/>
            <w:bookmarkEnd w:id="29"/>
            <w:r>
              <w:rPr/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полнившей архитектурно-строительное проектирование: Общество с ограниченной ответственностью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полнившей архитектурно-строительное проектирование:</w:t>
            </w:r>
            <w:r>
              <w:rPr>
                <w:color w:val="C00000"/>
              </w:rPr>
              <w:t xml:space="preserve"> «БЭСТ»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, выполнившего архитектурно-строительное проектирование: 4401036562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336"/>
            <w:bookmarkEnd w:id="30"/>
            <w:r>
              <w:rPr/>
              <w:t xml:space="preserve">10.4. О результатах экспертизы проектной документации и результатов инженерных изыска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349"/>
            <w:bookmarkEnd w:id="31"/>
            <w:r>
              <w:rPr/>
              <w:t xml:space="preserve">10.5. О результатах государственной экологической экспертиз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360"/>
            <w:bookmarkEnd w:id="32"/>
            <w:r>
              <w:rPr/>
              <w:t xml:space="preserve">10.6. Об индивидуализирующем объект, группу объектов капитального строительства коммерческом обозначен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1. О разрешении на строительство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строительство №44</w:t>
            </w:r>
            <w:r>
              <w:rPr>
                <w:lang w:val="en-US"/>
              </w:rPr>
              <w:t>RU</w:t>
            </w:r>
            <w:r>
              <w:rPr/>
              <w:t xml:space="preserve"> 4432800-50-2017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разрешения на строительство: 05 апреля 2017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369"/>
            <w:bookmarkEnd w:id="33"/>
            <w:r>
              <w:rPr/>
              <w:t>11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разрешения на строительство: до 4 января 2018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ледняя дата продления срока действия разрешения на строительство :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разрешение на строительство: Администрация города Костромы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Вид права застройщика на земельный участок: право аренды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379"/>
            <w:bookmarkEnd w:id="34"/>
            <w:r>
              <w:rPr/>
              <w:t>12.1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договора: Договор аренды земельного участка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б/н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4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1.12.20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385"/>
            <w:bookmarkEnd w:id="35"/>
            <w:r>
              <w:rPr/>
              <w:t>12.1.5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30.12.20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387"/>
            <w:bookmarkEnd w:id="36"/>
            <w:r>
              <w:rPr/>
              <w:t>12.1.6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1.12.2019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389"/>
            <w:bookmarkEnd w:id="37"/>
            <w:r>
              <w:rPr/>
              <w:t>12.1.7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391"/>
            <w:bookmarkEnd w:id="38"/>
            <w:r>
              <w:rPr/>
              <w:t>12.1.8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0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397"/>
            <w:bookmarkEnd w:id="39"/>
            <w:r>
              <w:rPr/>
              <w:t>12.1.1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2. О собственнике земельного участка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400"/>
            <w:bookmarkEnd w:id="40"/>
            <w:r>
              <w:rPr/>
              <w:t>12.2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402"/>
            <w:bookmarkEnd w:id="41"/>
            <w:r>
              <w:rPr/>
              <w:t>12.2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404"/>
            <w:bookmarkEnd w:id="42"/>
            <w:r>
              <w:rPr/>
              <w:t>12.2.3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406"/>
            <w:bookmarkEnd w:id="43"/>
            <w:r>
              <w:rPr/>
              <w:t>12.2.4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собственника земельного участка: Якив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собственника земельного участка: Евгений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410"/>
            <w:bookmarkEnd w:id="44"/>
            <w:r>
              <w:rPr/>
              <w:t>12.2.6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чество собственника земельного участка: Анатольевич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412"/>
            <w:bookmarkEnd w:id="45"/>
            <w:r>
              <w:rPr/>
              <w:t>12.2.7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414"/>
            <w:bookmarkEnd w:id="46"/>
            <w:r>
              <w:rPr/>
              <w:t>12.2.8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416"/>
            <w:bookmarkEnd w:id="47"/>
            <w:r>
              <w:rPr/>
              <w:t>12.2.9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418"/>
            <w:bookmarkEnd w:id="48"/>
            <w:r>
              <w:rPr/>
              <w:t xml:space="preserve">12.3. О кадастровом номере и площади земельного участка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дастровый номер земельного участка: 44:27:040706:354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 (с указанием единицы измерения): 6 154 кв.м.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 xml:space="preserve">Планируемые проезды, площадки,  велосипедные дорожки, пешеходные переходы и тротуары будут выполнены  с асфальтобетонным покрытием  в соответствии с  СП 42.13330.2011.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ковочное пространство вне объекта строительства будет расположено в северо-западной части земельного участка. Количество:55машино-мест, в т.ч. для инвалидов-1машино-место.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овое пространство, в том числе детские и спортивные площадки будут  выполнены и расположены в соответствии с СП 42.13330.2011. Детская площадка будет оборудована малыми архитектурными формами: песочный дворик, горка малая, лавочки, урны. На спортивной площадке расположится гимнастический комплекс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Площадки для размещения контейнеров для сбора твердых бытовых отходов будут расположены в соответствии с в соответствии с местными нормативами градостроительного проектирования города Костромы.</w:t>
            </w:r>
            <w:r>
              <w:rPr>
                <w:color w:val="C00000"/>
              </w:rPr>
              <w:t xml:space="preserve"> </w:t>
            </w:r>
            <w:r>
              <w:rPr/>
              <w:t>На хозяйственной площадке предусмотрена сушилка универсальная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мероприятия по озеленению: устройство газонов с посевом многолетних трав и групповая посадка декоративных деревьев и  кустарников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безбарьерной среды для маломобильных лиц будет выполнено в соответствии с СП59.13330.2012.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ружного освещения дорожных покрытий, пространств в транспортных и пешеходных зонах, архитектурного освещения будет выполнено в соответствии с СП 42.13330.2011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инженерно-технического обеспечения: Холодное водоснабжение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Муниципальное унитарное предприятие города Костромы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Костромагорводоканал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4401000622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12.12.2016г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для водоснабжения №2/7288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действия технических условий на подключение к сети инженерно-технического обеспечения: </w:t>
            </w:r>
            <w:r>
              <w:rPr>
                <w:color w:val="C00000"/>
              </w:rPr>
              <w:t>2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 О планируемом подключении (технологическом присоединении) к сетям инженерно-техническ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: Холодное водоотведение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Муниципальное унитарное предприятие города Костромы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Костромагорводоканал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4401000622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12.12.2016г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для водоснабжения №2/7289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действия технических условий на подключение к сети инженерно-технического обеспечения: </w:t>
            </w:r>
            <w:r>
              <w:rPr>
                <w:color w:val="C00000"/>
              </w:rPr>
              <w:t>2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3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: Электроснабжение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Общество с ограниченной ответственностью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«КФК Энерго»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: </w:t>
            </w:r>
            <w:r>
              <w:rPr>
                <w:color w:val="C00000"/>
              </w:rPr>
              <w:t>4401140450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15.12.2016г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ТУ22/20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2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442"/>
            <w:bookmarkEnd w:id="49"/>
            <w:r>
              <w:rPr/>
              <w:t xml:space="preserve">14.4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: Ливневая канализация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Муниципальное казенное учреждение города Костромы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Дорожное хозяйство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: </w:t>
            </w:r>
            <w:r>
              <w:rPr>
                <w:color w:val="C00000"/>
              </w:rPr>
              <w:t>4401129841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 12.12.2016г.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 №419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10653" w:leader="none"/>
              </w:tabs>
              <w:rPr/>
            </w:pPr>
            <w:r>
              <w:rPr/>
              <w:t>Срок действия технических условий на подключение к сети инженерно-технического обеспечения: 2 года</w:t>
              <w:tab/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459"/>
            <w:bookmarkEnd w:id="50"/>
            <w:r>
              <w:rPr/>
              <w:t>14.5. О планируемом подключении к сетям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инженерно-технического обеспечения: Телефонизация, кабельное телевидение и интернет 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связи: Открытое акционерное общество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связи: Костромская городская телефонная сеть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, заключившей договор на подключение к сети связи : </w:t>
            </w:r>
            <w:r>
              <w:rPr>
                <w:color w:val="C00000"/>
              </w:rPr>
              <w:t>4401006871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13.12.2016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№419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: 2 года</w:t>
              <w:tab/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связи : будет определяться в соответствии с договором тех.условий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6. О планируемом подключении (технологическом присоединении) к сетям инженерно-техническ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ети инженерно-технического обеспечения: Газ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: Акционерное общество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3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 выдавшей технические условия на подключение к сети инженерно-технического обеспечения: Газпром газораспределение Костром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4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, заключившей договор на подключение к сети инженерно-технического обеспечения: : </w:t>
            </w:r>
            <w:r>
              <w:rPr>
                <w:color w:val="C00000"/>
              </w:rPr>
              <w:t>44000000193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5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:05.04.2017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6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:№000018429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7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Срок действия технических условий на подключение к сети инженерно-технического обеспечения: 2 года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8</w:t>
            </w:r>
          </w:p>
        </w:tc>
        <w:tc>
          <w:tcPr>
            <w:tcW w:w="10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: будет определяться в соответствии с договором на тех.присоединение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</w:t>
            </w:r>
          </w:p>
        </w:tc>
      </w:tr>
      <w:tr>
        <w:trPr/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лых помещений: 87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: 0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1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ашино-мест: 0</w:t>
            </w:r>
          </w:p>
        </w:tc>
      </w:tr>
      <w:tr>
        <w:trPr/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2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ых нежилых помещений: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1" w:name="Par478"/>
            <w:bookmarkEnd w:id="51"/>
            <w:r>
              <w:rPr/>
              <w:t>15.2. Об основных характеристиках жилых помещений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( № секци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комна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 вспомогательного использовани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й номер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,8</w:t>
            </w:r>
          </w:p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,8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ухн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нузел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хожая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 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нузел Антресоль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</w:rPr>
            </w:pPr>
            <w:r>
              <w:rPr/>
              <w:t>Санузел 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 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Кладов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х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/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/>
              <w:t>Бал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</w:rPr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</w:rPr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rPr/>
            </w:pPr>
            <w:r>
              <w:rPr/>
              <w:t>Прихож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  <w:p>
            <w:pPr>
              <w:pStyle w:val="Normal"/>
              <w:rPr/>
            </w:pPr>
            <w:r>
              <w:rPr/>
              <w:t>Санузел</w:t>
            </w:r>
          </w:p>
          <w:p>
            <w:pPr>
              <w:pStyle w:val="Normal"/>
              <w:rPr/>
            </w:pPr>
            <w:r>
              <w:rPr/>
              <w:t>Балк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ес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2" w:name="Par501"/>
            <w:bookmarkEnd w:id="52"/>
            <w:r>
              <w:rPr/>
              <w:t>15.3. Об основных характеристиках нежилых помещений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частей нежилого помещени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3" w:name="Par518"/>
            <w:bookmarkEnd w:id="53"/>
            <w:r>
              <w:rPr/>
              <w:t>16.1. Перечень помещений общего пользования с указанием их назначения и площад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мещения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помеще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 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 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1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дъезд, 1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1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2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чная клетка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вартирные коридоры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дъезд, 3 эта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4" w:name="Par529"/>
            <w:bookmarkEnd w:id="54"/>
            <w:r>
              <w:rPr/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8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подполье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мерный узе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мерный узел УВ-2 со счетчиком ВСХ-40.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гидравлическое сопротивление счетчика согласно  СНиП 2.04.01-85. Потери давления счетчика не должны превышать 5м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ьными показателями поставляемого ресурса, фиксировать факты утечки в системе водоснабж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подполье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распределительное устройство ВРУ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ВРУ-1А-21-10К, мощность-37,6кВт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оснабжения многоквартирного жилого дом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 фасаде здания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счетчи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БУГ-0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газоснабжения многоквартирного жилого дома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5" w:name="Par540"/>
            <w:bookmarkEnd w:id="55"/>
            <w:r>
              <w:rPr/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имущест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троительства многоквартирного жилого дома и его дальнейшей эксплуатации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:44:27:040706:354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ь земельного участка- 6154кв.м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сположение: Костромская область, город Кострома, </w:t>
            </w:r>
          </w:p>
          <w:p>
            <w:pPr>
              <w:pStyle w:val="ConsPlusNormal"/>
              <w:jc w:val="center"/>
              <w:rPr/>
            </w:pPr>
            <w:r>
              <w:rPr/>
              <w:t>ул. Лесная, д.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игр детей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тдыха и развлечения детей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: южная часть земельного участка. Площадь- 155,7кв.м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отдыха взрослых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тдыха взрослых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: восточная часть земельного участка.                        Площадь</w:t>
            </w:r>
            <w:r>
              <w:rPr>
                <w:color w:val="FF0000"/>
              </w:rPr>
              <w:t>-</w:t>
            </w:r>
            <w:r>
              <w:rPr/>
              <w:t>20,11кв.м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а для занятия физкультурой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нировочно-оздоровительного назначения.   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: юго-восточная часть земельного участка. Площадь-  2119,3кв.м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сушки бель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енного назначения. Для чистки и сушки вещей бытового назначения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: юго-западная часть земельного участка. Площадь- 56,9 кв.м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ка автомобилей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 для стоянок автомобилей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: в северо-западной части земельного участка. Количество-55шт., в т.ч. для инвалидов-1шт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ами озеленения и  благоустройства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имущество многоквартирного жилого дом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зеленения- 17,97%, площадь-1105,6кв.м.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550"/>
            <w:bookmarkEnd w:id="56"/>
            <w:r>
              <w:rPr/>
              <w:t xml:space="preserve">17.1. О примерном графике реализации проекта строительства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20% готовности</w:t>
            </w:r>
            <w:r>
              <w:rPr/>
              <w:t xml:space="preserve">  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квартал  2018 года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40% готовности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4 квартал 2018 года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5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60% готовности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6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квартал и год выполнения этапа реализации проекта строительств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 квартал 2019 года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7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</w:t>
            </w:r>
            <w:r>
              <w:rPr>
                <w:b/>
              </w:rPr>
              <w:t>80% готовности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8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квартал и год выполнения этапа реализации проекта строительства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 квартал 2019 года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9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реализации проекта строительства:  получение разрешение на ввод в эксплуатацию объекта недвижимости 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0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ыполнения  этапа реализации проекта строительства: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4 квартал 2019 года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.1. О планируемой стоимости строительств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8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нируемая стоимость строительства: 83 500 000(руб.)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560"/>
            <w:bookmarkEnd w:id="57"/>
            <w:r>
              <w:rPr/>
              <w:t xml:space="preserve">19.1. О способе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нируемый способ обеспечения обязательств застройщика по договорам участия в долевом строительстве: страхование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563"/>
            <w:bookmarkEnd w:id="58"/>
            <w:r>
              <w:rPr/>
              <w:t>19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находящегося в залоге у участников долевого строительства в силу закона: 44:27:040706:354  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9" w:name="Par565"/>
            <w:bookmarkEnd w:id="59"/>
            <w:r>
              <w:rPr/>
              <w:t xml:space="preserve">19.2. О банке, в котором участниками долевого строительства должны быть открыты счета эскроу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574"/>
            <w:bookmarkEnd w:id="60"/>
            <w:r>
              <w:rPr/>
              <w:t>20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586"/>
            <w:bookmarkEnd w:id="61"/>
            <w:r>
              <w:rPr/>
              <w:t>20.1.7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2" w:name="Par588"/>
            <w:bookmarkEnd w:id="62"/>
            <w:r>
              <w:rPr/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590"/>
            <w:bookmarkEnd w:id="63"/>
            <w:r>
              <w:rPr/>
              <w:t>21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2. О фирменном наименовании связанных с застройщиком юридических лиц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3. О месте нахождения и адресе связанных с застройщиком юридических лиц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4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5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6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7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8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4. Об адресе электронной почты, номерах телефонов связанных с застройщиком юридических лиц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4" w:name="Par628"/>
            <w:bookmarkEnd w:id="64"/>
            <w:r>
              <w:rPr/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ar753">
              <w:r>
                <w:rPr>
                  <w:rStyle w:val="InternetLink"/>
                  <w:color w:val="0000FF"/>
                </w:rPr>
                <w:t>&lt;71&gt;</w:t>
              </w:r>
            </w:hyperlink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630"/>
            <w:bookmarkEnd w:id="65"/>
            <w:r>
              <w:rPr/>
              <w:t>22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нет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632"/>
            <w:bookmarkEnd w:id="66"/>
            <w:r>
              <w:rPr/>
              <w:t>22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7" w:name="Par634"/>
            <w:bookmarkEnd w:id="67"/>
            <w:r>
              <w:rPr/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/>
            </w:pPr>
            <w:r>
              <w:rPr/>
              <w:t xml:space="preserve"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637"/>
            <w:bookmarkEnd w:id="68"/>
            <w:r>
              <w:rPr/>
              <w:t>23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639"/>
            <w:bookmarkEnd w:id="69"/>
            <w:r>
              <w:rPr/>
              <w:t>23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/>
              <w:t xml:space="preserve">Об указанных в частях 3 и 4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</w:p>
          <w:p>
            <w:pPr>
              <w:pStyle w:val="ConsPlusNormal"/>
              <w:rPr/>
            </w:pPr>
            <w:r>
              <w:rPr/>
              <w:t xml:space="preserve">О целях затрат застройщика из числа целей, указанных в пунктах 8 - 10 и 12 части 1 статьи 18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0" w:name="Par645"/>
            <w:bookmarkEnd w:id="70"/>
            <w:r>
              <w:rPr/>
              <w:t>24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  <w:hyperlink w:anchor="Par751">
              <w:r>
                <w:rPr>
                  <w:rStyle w:val="InternetLink"/>
                  <w:color w:val="0000FF"/>
                </w:rPr>
                <w:t>:</w:t>
              </w:r>
            </w:hyperlink>
            <w:r>
              <w:rPr/>
              <w:t xml:space="preserve"> нет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3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ar651"/>
            <w:bookmarkEnd w:id="71"/>
            <w:r>
              <w:rPr/>
              <w:t>24.1.4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5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6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ar657"/>
            <w:bookmarkEnd w:id="72"/>
            <w:r>
              <w:rPr/>
              <w:t>24.1.7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атраты застройщика</w:t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 Иная информация о проект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1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проект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133"/>
        <w:gridCol w:w="4252"/>
        <w:gridCol w:w="7689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роектной документаци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мен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5.2017года                                                 Генеральный директор                                                        И.Е. Смирнова</w:t>
      </w:r>
      <w:r>
        <w:rPr/>
        <w:tab/>
      </w:r>
    </w:p>
    <w:sectPr>
      <w:footerReference w:type="default" r:id="rId2"/>
      <w:type w:val="nextPage"/>
      <w:pgSz w:orient="landscape" w:w="16838" w:h="11906"/>
      <w:pgMar w:left="1440" w:right="1245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>Max</dc:creator>
  <dc:description/>
  <cp:keywords/>
  <dc:language>en-US</dc:language>
  <cp:lastModifiedBy>Svetlana</cp:lastModifiedBy>
  <cp:lastPrinted>2017-06-14T11:20:00Z</cp:lastPrinted>
  <dcterms:modified xsi:type="dcterms:W3CDTF">2017-06-14T08:29:00Z</dcterms:modified>
  <cp:revision>15</cp:revision>
  <dc:subject/>
  <dc:title>Приказ Минстроя России от 20.12.2016 N 996/пр"Об утверждении формы проектной декларации"(Зарегистрировано в Минюсте России 30.12.2016 N 45091)</dc:title>
</cp:coreProperties>
</file>