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 xml:space="preserve">ПРОЕКТНАЯ ДЕКЛА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    многоквартирным жилым домам, расположенным по адресу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г. Кострома, микрорайон Солоница, дом №1, 2,3(по ГП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. Костром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1"/>
          <w:szCs w:val="21"/>
        </w:rPr>
        <w:t>26 июня 2014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 Проектная декларация                                                                                        стр. 3-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 Письмо о размещении Проектной декларации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в СМИ                                                                                                                  стр. 1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3. Свидетельство о государственной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регистрации юридического лица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ООО "СтройХим"                                                                                                стр. 13-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 Разрешения на строительство                                                                             стр. 15-17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6"/>
        </w:rPr>
        <w:t xml:space="preserve">Договора аренды земельного участка  № Да.2626.2 от 07.09.2011г.                           стр. 18-24  </w:t>
      </w:r>
    </w:p>
    <w:p>
      <w:pPr>
        <w:pStyle w:val="Normal"/>
        <w:jc w:val="both"/>
        <w:rPr/>
      </w:pPr>
      <w:r>
        <w:rPr>
          <w:spacing w:val="-6"/>
        </w:rPr>
        <w:t xml:space="preserve">6.  Соглашение №04/2013ПСК-Ц от 19.04.2013г.                                                               стр.  25-27 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 xml:space="preserve">7.  </w:t>
      </w:r>
      <w:r>
        <w:rPr>
          <w:spacing w:val="-6"/>
        </w:rPr>
        <w:t>Договор №1</w:t>
      </w:r>
      <w:r>
        <w:rPr>
          <w:spacing w:val="-6"/>
          <w:sz w:val="22"/>
          <w:szCs w:val="22"/>
        </w:rPr>
        <w:t xml:space="preserve"> уступки прав и обязанностей арендатора земельного участка                         </w:t>
      </w:r>
      <w:r>
        <w:rPr/>
        <w:t>стр. 28-30</w:t>
      </w:r>
    </w:p>
    <w:p>
      <w:pPr>
        <w:pStyle w:val="Normal"/>
        <w:jc w:val="both"/>
        <w:rPr/>
      </w:pPr>
      <w:r>
        <w:rPr/>
        <w:t xml:space="preserve">8. Кадастровый паспорт земельного участка                                                          стр. 31-33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9. Свидетельство о государствен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егистрации подрядчика   ООО "СпецСтройЭлектроМонтаж"                         стр.34-35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10. </w:t>
      </w:r>
      <w:r>
        <w:rPr/>
        <w:t>Свидетельство о допуске  к определенном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иду или видам работ, которые оказываю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лияние на безопасность объектов капиталь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троительства   № С0243.01-2011-4401106918-С-14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т 15 марта 2011г.                                                                                                 стр.36-39</w:t>
      </w:r>
    </w:p>
    <w:p>
      <w:pPr>
        <w:pStyle w:val="Normal"/>
        <w:jc w:val="both"/>
        <w:rPr/>
      </w:pPr>
      <w:r>
        <w:rPr/>
        <w:t>11. Схема планировочной орган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земельного участка                                                                                                стр.40-41</w:t>
      </w:r>
    </w:p>
    <w:p>
      <w:pPr>
        <w:pStyle w:val="Normal"/>
        <w:rPr/>
      </w:pPr>
      <w:r>
        <w:rPr/>
        <w:t xml:space="preserve">12. Справка о количестве квартир                                                                                стр.42         </w:t>
      </w:r>
    </w:p>
    <w:p>
      <w:pPr>
        <w:pStyle w:val="Normal"/>
        <w:jc w:val="both"/>
        <w:rPr/>
      </w:pPr>
      <w:r>
        <w:rPr/>
        <w:t>13. Планы этажей                                                                                                        стр. 43-56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АЯ ДЕКЛАРАЦ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 многоквартирным жилым домам, расположенным по адресу: г. Кострома,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икрорайон Солоница, дом №1,2,3(по ГП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"/>
        <w:gridCol w:w="23"/>
        <w:gridCol w:w="2910"/>
        <w:gridCol w:w="120"/>
        <w:gridCol w:w="129"/>
        <w:gridCol w:w="4191"/>
        <w:gridCol w:w="60"/>
        <w:gridCol w:w="82"/>
        <w:gridCol w:w="1802"/>
        <w:gridCol w:w="62"/>
      </w:tblGrid>
      <w:tr>
        <w:trPr/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нформация о Застройщике (статья 20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иложение</w:t>
            </w:r>
          </w:p>
        </w:tc>
      </w:tr>
      <w:tr>
        <w:trPr>
          <w:trHeight w:val="10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, место нахождения,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жим рабо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Общество с ограниченной ответственностью «СтройХим» </w:t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Россия, 156010, Костромская область, 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г. Кострома, ул. Самоковская, д.10а.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Понедельник - пятница: с 8-00  до 17-00 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Государственная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регистрация застрой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серии 44 №000713294 от 10 мая 2011г. за основным государственным регистрационным номером 1114401002869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Физическое лицо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Helvetica" w:cs="Helvetica" w:ascii="Helvetica" w:hAnsi="Helvetica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колов Владимир Леонидович, дата рождения: 01.05.1961, место рождения: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гор. Кострома, паспорт 34 06 846910, выдан ОВД Заволжского округа гор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стромы 10.04.2007, код подразделения: 442-003, зарегистрированный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дресу: гор. Кострома, ул. Южная, д.12, кв. 115</w:t>
            </w:r>
            <w:r>
              <w:rPr>
                <w:sz w:val="22"/>
                <w:szCs w:val="22"/>
              </w:rPr>
              <w:t>- доля100%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ех последних л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Кредиторская задолженность на 01.01.2014г.- 6 600 000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Дебиторская задолженность на 01.01.2014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- 6 590 000руб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еличина собственных денежных средств на 01.01</w:t>
            </w:r>
            <w:r>
              <w:rPr>
                <w:iCs/>
                <w:color w:val="FF0000"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>2014г. – 6 600 000ру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  <w:t>Информация о проекте строительства (статья 21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  <w:t>Цели проекта строительства,</w:t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>Этапы и сроки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Результаты государственной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экспертизы проектной документации</w:t>
            </w:r>
          </w:p>
          <w:p>
            <w:pPr>
              <w:pStyle w:val="Normal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Произвести строительство многоквартирных жилых домов в микрорайоне Солоница,дом 1,2,3 в г. Костроме </w:t>
            </w:r>
            <w:r>
              <w:rPr>
                <w:iCs/>
                <w:spacing w:val="-3"/>
                <w:sz w:val="22"/>
                <w:szCs w:val="22"/>
              </w:rPr>
              <w:t>для реализации среди населения и юридических 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Строительство жилого дома 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 xml:space="preserve">  за</w:t>
            </w:r>
            <w:r>
              <w:rPr>
                <w:iCs/>
                <w:spacing w:val="-1"/>
                <w:sz w:val="22"/>
                <w:szCs w:val="22"/>
              </w:rPr>
              <w:t xml:space="preserve">вершить 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rFonts w:eastAsia="Times New Roman"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30июня 2016г.</w:t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>Рабочий проект - «Многоквартирные жилые дома</w:t>
            </w:r>
            <w:r>
              <w:rPr>
                <w:iCs/>
                <w:spacing w:val="-4"/>
                <w:sz w:val="22"/>
                <w:szCs w:val="22"/>
              </w:rPr>
              <w:t xml:space="preserve"> в микрорайоне Солоница, дом 1,2,3 </w:t>
            </w:r>
            <w:r>
              <w:rPr>
                <w:iCs/>
                <w:spacing w:val="-3"/>
                <w:sz w:val="22"/>
                <w:szCs w:val="22"/>
              </w:rPr>
              <w:t>(по ГП) в городе Костроме  соответствут требованиям экологических, санитарно-технических, противопожарных и других норм, действующих на территории РФ и обеспечивают безопасную для жизни и здоровья людей эксплуатацию объек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2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5"/>
                <w:sz w:val="22"/>
                <w:szCs w:val="22"/>
              </w:rPr>
              <w:t xml:space="preserve">Разрешения на строительство </w:t>
            </w:r>
          </w:p>
          <w:p>
            <w:pPr>
              <w:pStyle w:val="Normal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RU</w:t>
            </w:r>
            <w:r>
              <w:rPr>
                <w:iCs/>
                <w:spacing w:val="-5"/>
                <w:sz w:val="22"/>
                <w:szCs w:val="22"/>
              </w:rPr>
              <w:t xml:space="preserve"> 44328000-390/4/2011 от 25.06.2014г.</w:t>
            </w:r>
          </w:p>
          <w:p>
            <w:pPr>
              <w:pStyle w:val="Normal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RU</w:t>
            </w:r>
            <w:r>
              <w:rPr>
                <w:iCs/>
                <w:spacing w:val="-5"/>
                <w:sz w:val="22"/>
                <w:szCs w:val="22"/>
              </w:rPr>
              <w:t xml:space="preserve"> 44328000-388/4/2011 от 25.06.2014г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RU</w:t>
            </w:r>
            <w:r>
              <w:rPr>
                <w:iCs/>
                <w:spacing w:val="-5"/>
                <w:sz w:val="22"/>
                <w:szCs w:val="22"/>
              </w:rPr>
              <w:t xml:space="preserve"> 44328000-391/4/2011 от 25.06.2014г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3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правах застройщика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земельный участок, о собственнике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>земельного участка, о границах и пло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щади земельного участка,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предусмотренных проектной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 xml:space="preserve">документацией, об элементах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благоустрой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ООО «СтройХим» является Арендатором  земельного участка общей площадью 14289кв.м., на основании </w:t>
            </w:r>
            <w:r>
              <w:rPr>
                <w:spacing w:val="-6"/>
                <w:sz w:val="22"/>
                <w:szCs w:val="22"/>
              </w:rPr>
              <w:t xml:space="preserve">Договора аренды земельного участка  № Да.2626.2 от 07.09.2011г.,  заключенного с Департаментом гос.имущества и культурного наследия Костромской области, номер регистрации 44-44-01/054/2011-607, Соглашения №04/2013ПСК-Ц от 19.04.2013г. об уступке прав и обязанностей по договору №Да.2626.1 от 07.09.2011, номер регистрации 44-44-01/045/2013-916, Договора №1 уступки прав и обязанностей арендатора земельного участка по договору от 21.03.2014г., номер регистрации 44-44-01/036/2014-363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(или условный) номер: 44:27:02 03 02: 16.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left="5" w:right="274" w:firstLine="10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На участке предусмотрены подъезды,  покрытие проездов асфальтобетонное, асфальтовое покрытие тротуаров и площадок, озеленение выполняется путем устройства газонов с посевом многолетних трав и внесением растительной земли слоем 0,20м.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4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местоположении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>строящегося многоквартирного жилого дома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Описание строящегося многоквартирного жилого дома, в соответствии с проектной документацией,  на основании которой выдано разрешение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г. Кострома, микрорайон Солоница, дом1,2,3(по ГП)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C00000"/>
                <w:spacing w:val="-5"/>
                <w:sz w:val="22"/>
                <w:szCs w:val="22"/>
              </w:rPr>
            </w:pPr>
            <w:r>
              <w:rPr>
                <w:iCs/>
                <w:color w:val="C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pacing w:val="5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5"/>
                <w:sz w:val="22"/>
                <w:szCs w:val="22"/>
              </w:rPr>
              <w:t xml:space="preserve">3-х этажный жилой дом№1(по ГП) на 4секции: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iCs/>
                <w:spacing w:val="5"/>
                <w:sz w:val="22"/>
                <w:szCs w:val="22"/>
              </w:rPr>
              <w:t xml:space="preserve">Проектная документация подготовлена </w:t>
            </w:r>
            <w:r>
              <w:rPr>
                <w:iCs/>
                <w:color w:val="FF0000"/>
                <w:spacing w:val="5"/>
                <w:sz w:val="22"/>
                <w:szCs w:val="22"/>
              </w:rPr>
              <w:t>ООО «Интерстройпроект»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 здания- 4334,1кв.м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Количество квартир-96,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Строительный объем здания -18231,1куб.м., в том числе подземной части-3421,4куб.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pacing w:val="5"/>
                <w:sz w:val="22"/>
                <w:szCs w:val="22"/>
              </w:rPr>
            </w:pPr>
            <w:r>
              <w:rPr>
                <w:b/>
                <w:iCs/>
                <w:spacing w:val="5"/>
                <w:sz w:val="22"/>
                <w:szCs w:val="22"/>
              </w:rPr>
              <w:t>3-х этажный жилой дом№2(по ГП) на 2секции: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 здания- 1635,3кв.м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Количество квартир-36,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Строительный объем здания -8509,0куб.м., в том числе подземной части-1474,0куб.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spacing w:val="5"/>
                <w:sz w:val="22"/>
                <w:szCs w:val="22"/>
              </w:rPr>
              <w:t xml:space="preserve">3-х этажный жилой дом№3(по ГП) на 3 секции: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 здания- 2424,3кв.м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Количество квартир-51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5"/>
                <w:sz w:val="22"/>
                <w:szCs w:val="22"/>
              </w:rPr>
              <w:t>Строительный объем здания -12593,2куб.м., в том числе подземной части-2178,2куб.м.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5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О количестве в составе строящихся многоквартирных жилых домов квартир, гаражей и иных объектов недвижимости,  передаваемых участникам долевого строительства застройщиком после получения разрешения на ввод в эксплуатацию многоквартирных дом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(поГП) на  96 квартир состоит из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84 квартир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от 31,1 до 36,2кв.м. кв.м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 12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 44,6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2(поГП) на  36 квартир состоит из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24 квартиры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от 26,1 до 37,6кв.м. кв.м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 12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от 45,1 до 46,5 кв.м.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3(поГП) на  51 квартиру состоит из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30 квартир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от 26,1 до 37,0кв.м. кв.м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 21 квартира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от 45,1 до 49,0 кв.м.кв.м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6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Сведения о функциональном  назначении нежилых помещений в многоквартирном доме, не входящих в состав общего имущества в многоквартирном жилом доме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7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>Сведения о составе общего имущества в многоквартирном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этажные лестничные площадки, лестницы, коридоры, крыша,  земельный участок, на котором расположено данное здание с элементами озеленения и благоустройства, расположенных на указанном земельном участке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8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едполагаемый срок получения разрешения на ввод в эксплуатацию строящегося многоквартирного дома и (или) иного объекта недвижимости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 и (или) иного объекта недвижим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6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министрация города Костромы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территориального планирования, городских земель, градостроительства, архитектуры и муниципального имущества Администрации города Костромы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9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озможные финансовые и прочие риски при осуществлении проекта строительства и меры по добровольному страхованию застройщиком таких риск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ая стоимость всех объектов   167874000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а и сделки, на основании которых   привлекаются денежные средства на строительство объ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ипотечного кредитования по договорам долевого участия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0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алог права аренды земельного участк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гражданской ответственности застройщика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 xml:space="preserve">11) 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долевого участия в строительств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2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СпецСтройЭлектроМонтаж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center"/>
              <w:rPr>
                <w:iCs/>
                <w:spacing w:val="2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а подряда </w:t>
            </w:r>
            <w:r>
              <w:rPr>
                <w:b/>
                <w:color w:val="FF0000"/>
                <w:sz w:val="22"/>
                <w:szCs w:val="22"/>
              </w:rPr>
              <w:t>от 01.02.2014г</w:t>
            </w:r>
            <w:r>
              <w:rPr>
                <w:b/>
                <w:sz w:val="22"/>
                <w:szCs w:val="22"/>
              </w:rPr>
              <w:t>. (статья 20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1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режим работ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Электро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156025 Костромская область,          г. Кострома, ул. Полянская, д.3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строма, ул. Полянская, д.37А Понедельник – пятница: с 9-00 до 17-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2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kern w:val="2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от 28 апреля 2010г. за основным государственным регистрационным номером 1104401002474</w:t>
            </w:r>
          </w:p>
          <w:p>
            <w:pPr>
              <w:pStyle w:val="Normal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rFonts w:eastAsia="Times New Roman"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серии 44 № 000733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FF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3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Физические лица: 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Фокин Александр Михайло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Сидоров Валентин Николае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Жуков Владимир Васил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4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  <w:sz w:val="22"/>
                <w:szCs w:val="22"/>
              </w:rPr>
              <w:t>участие подрядчик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10-ти этажного 153 квартирного жилого дома  в г.Костроме по ул.Магистральной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3-х этажного 7-ми квартирного жилого дома  в г.Костроме по пр. Текстильщ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роительство  10-ти этажного 108-ми квартирного   жилого  дома в г.Кострома, м-н.Паново, дом11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ство трехэтажного 54-х квартирного жилого дома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г.Кострома, м-н Жужелино, дом 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5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0243.01-2011-4401106918-С-149  от 15марта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выдано  саморегулируемой организацией некоммерческое партнерство «Союз Строителей Верхней Волги», регистрационный номер в гос.реестре СРО-С-149-2412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бот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. Подготовитель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.2. Строительство временных: дорог; площадок; инженерных сетей и сооружен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.4. Установка и демонтаж инвентарных наружных и внутренних лесов, технологических мусоропровод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3.</w:t>
            </w: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Земля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3.1. Механизированная разработка грунт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5. Свайные работы. Закрепление грунт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5.3. Устройство роствер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5.4. Устройство забивных и буронабивных сва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6. Устройство бетонных и железобето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монолит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6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Опалубоч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6.2. Арматур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7.3. Монтаж объемных блоков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вентиляционных блоков, шахт лифтов и мусоропроводов, санитарно-технических кабин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9. Работы по устройству каме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9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 xml:space="preserve">Устройство </w:t>
            </w:r>
            <w:r>
              <w:rPr>
                <w:rFonts w:eastAsia="Times-Bold;Times"/>
                <w:kern w:val="0"/>
                <w:sz w:val="22"/>
                <w:szCs w:val="22"/>
                <w:lang w:eastAsia="ru-RU"/>
              </w:rPr>
              <w:t>конструкций зданий и сооружений из природных и искусственных камней, в том числе с облицовко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kern w:val="0"/>
                <w:sz w:val="22"/>
                <w:szCs w:val="22"/>
                <w:lang w:eastAsia="ru-RU"/>
              </w:rPr>
              <w:t>9.2. Устройство конструкций из кирпича, в том числе с облицовко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kern w:val="0"/>
                <w:sz w:val="22"/>
                <w:szCs w:val="22"/>
                <w:lang w:eastAsia="ru-RU"/>
              </w:rPr>
              <w:t>9.3. Устройство отопительных печей и очагов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0. Монтаж металлически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10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1. Монтаж деревя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1.2. Сборка жилых и общественных зданий из деталей заводского изготовления комплектной поставк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2. Защита строительных конструкц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3. Защитное покрытие лакокрасочными материалам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5. Устройство оклеечной изоля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9. Гидроизоляция строитель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11. Работы по теплоизоляции трубопро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3. Устройство кровел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3.1. Устройство кровель из штучных и листов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3.2. Устройство кровель из рулонн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3.3. Устройство наливных кровел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4. Фасад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4.1. Облицовка поверхностей природным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искусственными камнями и линейными фасонными камня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4.2. Устройство вентилируемых фаса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1. Устройство и демонтаж системы водопровода и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2. Устройство и демонтаж системы отоп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5. Устройство системы электр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6. Устройство наружных сетей водопровод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16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Укладка трубопроводов водопровод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6.2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оборудования водопровод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7. Устройство наружных сетей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1. Укладка трубопроводов канализацио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безнапор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3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оборудования канализацион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8. Устройство наружных сетей</w:t>
            </w:r>
            <w:r>
              <w:rPr>
                <w:rFonts w:eastAsia="Times-Bold;Times"/>
                <w:bCs/>
                <w:kern w:val="0"/>
                <w:sz w:val="22"/>
                <w:szCs w:val="22"/>
                <w:lang w:eastAsia="ru-RU"/>
              </w:rPr>
              <w:t xml:space="preserve">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1. Укладка трубопроводов теплоснаб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температурой теплоносителя до 115 градусов Цельс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2. Укладка трубопроводов теплоснаб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температурой теплоносителя 115 градусов Цельсия и выш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3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оборудования сетей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0. Монтаж и демонтаж трансформатор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подстанций и линейного электро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напряжением до 35 кВ включитель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3. Устройство наружных линий связи, в том числе телефонных, радио и телевидения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3. Монтаж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3.6. Монтаж электротехнических установок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оборудования, систем автоматики и сиг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4. Пусконаладоч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Cs/>
                <w:kern w:val="0"/>
                <w:sz w:val="22"/>
                <w:szCs w:val="22"/>
                <w:lang w:eastAsia="ru-RU"/>
              </w:rPr>
              <w:t xml:space="preserve">24.1. </w:t>
            </w: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Пусконаладочные работы подъемно-транспортного 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4.7. Пусконаладочные работы автоматики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электроснаб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4.14. Наладки систем вентиляции и кондиционирова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6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диторская задолженность на 01.01.2014- 8998000рублей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ебиторская задолженность  на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01.2014-7445000рублей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чина собственных средств-374000рублей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eastAsia="Times New Roman"/>
          <w:color w:val="0000FF"/>
        </w:rPr>
        <w:t xml:space="preserve">               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Генеральный директор ООО «СтройХим»:                                            В.Л.Соколов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color w:val="0000FF"/>
          <w:spacing w:val="-7"/>
          <w:sz w:val="36"/>
          <w:szCs w:val="36"/>
          <w:u w:val="single"/>
        </w:rPr>
        <w:t>« СтройХим»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Cs/>
          <w:color w:val="1F497D"/>
          <w:sz w:val="20"/>
          <w:szCs w:val="20"/>
          <w:u w:val="single"/>
        </w:rPr>
        <w:t>156010, Россия, Кострома, ул. Самоковская,10а,  тел: 302-770</w:t>
      </w:r>
    </w:p>
    <w:p>
      <w:pPr>
        <w:pStyle w:val="Normal"/>
        <w:shd w:fill="FFFFFF" w:val="clear"/>
        <w:spacing w:lineRule="exact" w:line="274"/>
        <w:ind w:left="907" w:hanging="0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Исх № б/н   от  26.06.2014г.  </w:t>
      </w:r>
      <w:r>
        <w:rPr>
          <w:rFonts w:cs="Arial Narrow" w:ascii="Arial Narrow" w:hAnsi="Arial Narrow"/>
          <w:color w:val="0000FF"/>
        </w:rPr>
        <w:t xml:space="preserve">                          </w:t>
      </w:r>
      <w:r>
        <w:rPr>
          <w:rFonts w:cs="Arial Narrow" w:ascii="Arial Narrow" w:hAnsi="Arial Narrow"/>
          <w:b/>
          <w:color w:val="0000FF"/>
        </w:rPr>
        <w:t xml:space="preserve">        </w:t>
      </w:r>
      <w:r>
        <w:rPr>
          <w:rFonts w:cs="Arial Narrow" w:ascii="Arial Narrow" w:hAnsi="Arial Narrow"/>
          <w:color w:val="0000FF"/>
        </w:rPr>
        <w:t xml:space="preserve">   </w:t>
      </w:r>
      <w:r>
        <w:rPr>
          <w:color w:val="0000FF"/>
        </w:rPr>
        <w:t xml:space="preserve">   В Управление Федеральной службы государственной регистрации,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адастра и Картографи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о Костромской област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 xml:space="preserve">Сообщаем, что ООО «СтройХим», являясь Застройщиком многоквартирных жилых домов: г. Кострома, микрорайон Солоница, дом №1,2,3 </w:t>
      </w:r>
      <w:r>
        <w:rPr>
          <w:rFonts w:cs="Arial Narrow" w:ascii="Arial Narrow" w:hAnsi="Arial Narrow"/>
          <w:b/>
          <w:color w:val="0000FF"/>
        </w:rPr>
        <w:t xml:space="preserve"> </w:t>
      </w:r>
      <w:r>
        <w:rPr>
          <w:color w:val="0000FF"/>
        </w:rPr>
        <w:t xml:space="preserve">не размещал в СМИ Проектную декларацию по данному дому. </w:t>
        <w:br/>
        <w:t xml:space="preserve">            Проектная декларация была передана Застройщиком заинтересованной организации ООО «КФК№1», которая в соответствии с Агентским </w:t>
      </w:r>
      <w:r>
        <w:rPr>
          <w:color w:val="1F497D"/>
        </w:rPr>
        <w:t xml:space="preserve">договором  от </w:t>
      </w:r>
      <w:r>
        <w:rPr>
          <w:color w:val="FF0000"/>
        </w:rPr>
        <w:t>01.02.2014г</w:t>
      </w:r>
      <w:r>
        <w:rPr>
          <w:color w:val="1F497D"/>
        </w:rPr>
        <w:t>.</w:t>
      </w:r>
      <w:r>
        <w:rPr/>
        <w:t xml:space="preserve"> осуществляет рекламную деятельность, а также поиск «Дольщиков» для заключения</w:t>
      </w:r>
      <w:r>
        <w:rPr>
          <w:color w:val="0000FF"/>
        </w:rPr>
        <w:t xml:space="preserve"> договоров о долевом участии в строительстве жилья. ООО «КФК№1» разместило Проектную декларацию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fk</w:t>
        </w:r>
        <w:r>
          <w:rPr>
            <w:rStyle w:val="InternetLink"/>
          </w:rPr>
          <w:t>44.ru</w:t>
        </w:r>
      </w:hyperlink>
      <w:hyperlink r:id="rId3">
        <w:r>
          <w:rPr>
            <w:rStyle w:val="InternetLink"/>
          </w:rPr>
          <w:t xml:space="preserve">., о чем неоднократно сообщалось в СМИ.  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енеральный директор ООО «СтройХим»                                         В.Л.Соколо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color w:val="0000FF"/>
          <w:spacing w:val="-7"/>
          <w:sz w:val="36"/>
          <w:szCs w:val="36"/>
          <w:u w:val="single"/>
        </w:rPr>
        <w:t>« СтройХим»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Cs/>
          <w:color w:val="1F497D"/>
          <w:sz w:val="20"/>
          <w:szCs w:val="20"/>
          <w:u w:val="single"/>
        </w:rPr>
        <w:t>156010, Россия, Кострома, ул. Самоковская,10а,  тел: 302-770</w:t>
      </w:r>
    </w:p>
    <w:p>
      <w:pPr>
        <w:pStyle w:val="Normal"/>
        <w:shd w:fill="FFFFFF" w:val="clear"/>
        <w:spacing w:lineRule="exact" w:line="274"/>
        <w:ind w:left="907" w:hanging="0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Исх № б/н   от  26.06.2014г.  </w:t>
      </w:r>
      <w:r>
        <w:rPr>
          <w:rFonts w:cs="Arial Narrow" w:ascii="Arial Narrow" w:hAnsi="Arial Narrow"/>
          <w:color w:val="0000FF"/>
        </w:rPr>
        <w:t xml:space="preserve">                          </w:t>
      </w:r>
      <w:r>
        <w:rPr>
          <w:rFonts w:cs="Arial Narrow" w:ascii="Arial Narrow" w:hAnsi="Arial Narrow"/>
          <w:b/>
          <w:color w:val="0000FF"/>
        </w:rPr>
        <w:t xml:space="preserve">        </w:t>
      </w:r>
      <w:r>
        <w:rPr>
          <w:rFonts w:cs="Arial Narrow" w:ascii="Arial Narrow" w:hAnsi="Arial Narrow"/>
          <w:color w:val="0000FF"/>
        </w:rPr>
        <w:t xml:space="preserve">   </w:t>
      </w:r>
      <w:r>
        <w:rPr>
          <w:color w:val="0000FF"/>
        </w:rPr>
        <w:t xml:space="preserve">   В Управление Федеральной службы государственной регистрации,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адастра и Картографи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о Костромской област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3"/>
          <w:szCs w:val="23"/>
        </w:rPr>
      </w:pPr>
      <w:r>
        <w:rPr>
          <w:rFonts w:eastAsia="Times New Roman"/>
        </w:rPr>
        <w:t xml:space="preserve"> </w:t>
      </w:r>
      <w:r>
        <w:rPr/>
        <w:t xml:space="preserve">О количестве квартир, входящих в состав строящихся многоквартирных домов </w:t>
      </w:r>
      <w:r>
        <w:rPr>
          <w:b/>
        </w:rPr>
        <w:t>№1,2,3(по ГП) по адресу :</w:t>
      </w:r>
      <w:r>
        <w:rPr>
          <w:b/>
          <w:sz w:val="23"/>
          <w:szCs w:val="23"/>
        </w:rPr>
        <w:t xml:space="preserve"> г. Кострома, микрорайон Солоница.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816"/>
      </w:tblGrid>
      <w:tr>
        <w:trPr>
          <w:trHeight w:val="21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О количестве в составе строящихся многоквартирных жилых домов №1,2,3(по ГП) квартир, гаражей и иных объектов недвижимости,  передаваемых участникам долевого строительства застройщиком после получения разрешения на ввод в эксплуатацию многоквартирных домов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1(поГП) на  96 квартир состоит из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84 квартиры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от 31,1 до 36,2кв.м. кв.м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 12 квартир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 44,6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2(поГП) на  36 квартир состоит из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24 квартиры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от 26,1 до 37,6кв.м. кв.м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 12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от 45,1 до 46,5 кв.м.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3(поГП) на  51 квартиру состоит из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30 квартир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от 26,1 до 37,0кв.м. кв.м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 21 квартир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от 45,1 до 49,0 кв.м.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енеральный директор ООО «СтройХим»                                         В.Л.Соколо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44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1:00Z</dcterms:created>
  <dc:creator>Customer</dc:creator>
  <dc:description/>
  <cp:keywords/>
  <dc:language>en-US</dc:language>
  <cp:lastModifiedBy>333</cp:lastModifiedBy>
  <cp:lastPrinted>2014-07-21T13:54:00Z</cp:lastPrinted>
  <dcterms:modified xsi:type="dcterms:W3CDTF">2014-07-21T10:14:00Z</dcterms:modified>
  <cp:revision>10</cp:revision>
  <dc:subject/>
  <dc:title>ПРОЕКТНАЯ ДЕКЛАРАЦИЯ</dc:title>
</cp:coreProperties>
</file>