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 xml:space="preserve">Читать  п.2 в разделе  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5"/>
        <w:ind w:left="786" w:hanging="0"/>
        <w:rPr/>
      </w:pPr>
      <w:r>
        <w:rPr>
          <w:b/>
          <w:sz w:val="20"/>
          <w:szCs w:val="20"/>
          <w:lang w:val="ru-RU"/>
        </w:rPr>
        <w:t xml:space="preserve">«2. Информация об этапах строительства: 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Строительство домов разбито на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очереди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очередь- строительство домов: №№31, 33, 35(поГП)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очередь- строительство домов: №50(по ГП),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очередь- строительство домов: №№16,18,20,22(по ГП),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 xml:space="preserve"> очередь- строительство домов: </w:t>
      </w:r>
    </w:p>
    <w:p>
      <w:pPr>
        <w:pStyle w:val="Normal"/>
        <w:rPr/>
      </w:pPr>
      <w:r>
        <w:rPr>
          <w:sz w:val="20"/>
          <w:szCs w:val="20"/>
          <w:lang w:val="ru-RU"/>
        </w:rPr>
        <w:t>№№</w:t>
      </w:r>
      <w:r>
        <w:rPr>
          <w:sz w:val="20"/>
          <w:szCs w:val="20"/>
          <w:lang w:val="ru-RU"/>
        </w:rPr>
        <w:t>1,2,3,4,5,6,7,8,9,10,11,12,13,14,15,17,19,21,23,</w:t>
      </w:r>
      <w:r>
        <w:rPr>
          <w:color w:val="FF0000"/>
          <w:sz w:val="20"/>
          <w:szCs w:val="20"/>
          <w:lang w:val="ru-RU"/>
        </w:rPr>
        <w:t>24</w:t>
      </w:r>
      <w:r>
        <w:rPr>
          <w:sz w:val="20"/>
          <w:szCs w:val="20"/>
          <w:lang w:val="ru-RU"/>
        </w:rPr>
        <w:t>,25,26,27,28,29,30,32,34,36,37,38,39,40,41,42, 43,44,45,46,47,48, 49, 103,104 (по ГП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Окончание: 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-й очереди –31 мая 2012 года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-й очереди- 20 ноября 2013го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-й очереди -10декабря 2013года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>-й очереди- 31 декабря 2015года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Читать  в  п.4. в раздел  </w:t>
      </w:r>
      <w:r>
        <w:rPr>
          <w:b/>
          <w:i/>
          <w:sz w:val="20"/>
          <w:szCs w:val="20"/>
        </w:rPr>
        <w:t>II</w:t>
      </w:r>
      <w:r>
        <w:rPr>
          <w:b/>
          <w:i/>
          <w:sz w:val="20"/>
          <w:szCs w:val="20"/>
          <w:lang w:val="ru-RU"/>
        </w:rPr>
        <w:t>.« Информация о проекте строительства»  следующую редакцию: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«Разрешение на строительство от  01.09.2013г., действительно до 15.08.2014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66/2/2012 от 01.09.2013 г. – на строительство Многоквартирного жилого дома № 240 по ГП, № 71 по градостроительному плану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зрешения на строительство от  02.09.2013г., действительны до 25.11.2013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34/2/2012 от 02.09.2013 г. – на строительство многоквартирного жилого дома №2 (по ГП), №31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35/2/2012 от 02.09.2013 г. – на строительство многоквартирного жилого дома №3 (по ГП), №3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29/2/2012  от020.09.2013 г. – на строительство многоквартирного жилого дома №6 (по ГП), №35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31/2/2012 от 02.09.2013 г. – на строительство многоквартирного жилого дома №34 (по ГП), №42 по градостроительному плану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Читать п. 2. в подразделе  «Информация о проекте строительства»  в следующей редакции</w:t>
      </w:r>
      <w:r>
        <w:rPr>
          <w:i/>
          <w:sz w:val="22"/>
          <w:szCs w:val="22"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sz w:val="20"/>
          <w:szCs w:val="20"/>
          <w:lang w:val="ru-RU"/>
        </w:rPr>
        <w:t xml:space="preserve">2. Описание строящихся многоквартирных домов: </w:t>
      </w:r>
    </w:p>
    <w:p>
      <w:pPr>
        <w:pStyle w:val="Style15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оектируемая жилая группа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ru-RU"/>
        </w:rPr>
        <w:t>-ой очереди состоит из 3-х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45квартир- 1дом. Общая площадь квартир 2450,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48 квартир – 2 дома. Общая площадь квартир 490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Общая площадь квартир: 7350 кв.м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Строительный объем: 34701 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проектируемая жилая группа 2-ой очереди состоит из 1-го  отдельно стоящего   двухэтажного   жилого дома  на 15 квартир, в котором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Общая площадь квартир: 960,4кв.м.</w:t>
        <w:tab/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Строительный объем: 3647,0 куб.м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Площадь застройки: 51402,43 кв.м.</w:t>
      </w:r>
    </w:p>
    <w:p>
      <w:pPr>
        <w:pStyle w:val="Normal"/>
        <w:spacing w:lineRule="auto" w:line="480"/>
        <w:ind w:left="709" w:hanging="0"/>
        <w:rPr/>
      </w:pPr>
      <w:r>
        <w:rPr>
          <w:i/>
          <w:sz w:val="20"/>
          <w:szCs w:val="20"/>
          <w:lang w:val="ru-RU"/>
        </w:rPr>
        <w:t>В проектируемую жилую  группу 2-ой очереди также входят  2 отдельно стоящих  двухэтажных блокированных  жилых дома  на 10 квартир, из них: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ятисекционный на 10 квартир – 1дом. Общая площадь квартир 886,9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пятисекционный на10 квартир– 1дом. Общая площадь квартир 1019,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ая площадь квартир: 1906,7кв.м.</w:t>
        <w:tab/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Строительный объем зданий: 10603,27 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ind w:left="709" w:hanging="0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проектируемая жилая группа 3-ей очереди состоит из  3-х отдельно стоящих трехэтажных жилых домов. Из них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69 квартир – 1дом. Общая площадь квартир 3591,9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72 квартиры – 1дом. Общая площадь здания 4442,2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78 квартир – 1дом. Общая площадь квартир 3248,1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81 квартира – 1дом. Общая площадь квартир 3194,2 кв.м.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Общая площадь квартир: 14476,4кв.м.</w:t>
        <w:tab/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Строительный объем зданий:  73733,8куб.м. Площадь застройки: 51402,43 кв.м.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           </w:t>
      </w:r>
      <w:r>
        <w:rPr>
          <w:i/>
          <w:sz w:val="20"/>
          <w:szCs w:val="20"/>
          <w:lang w:val="ru-RU"/>
        </w:rPr>
        <w:t>проектируемая жилая группа 4-ой очереди состоит из 46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 36 квартир – 3дома. Общая площадь квартир 519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39 квартир- 4 д</w:t>
      </w:r>
      <w:r>
        <w:rPr>
          <w:color w:val="FF0000"/>
          <w:sz w:val="20"/>
          <w:szCs w:val="20"/>
          <w:lang w:val="ru-RU"/>
        </w:rPr>
        <w:t>ома</w:t>
      </w:r>
      <w:r>
        <w:rPr>
          <w:sz w:val="20"/>
          <w:szCs w:val="20"/>
          <w:lang w:val="ru-RU"/>
        </w:rPr>
        <w:t>. Общая площадь квартир 6998,1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30квартир – 2дома. Общая площадь квартир 4515,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 33квартиры – 2дома. Общая площадь квартир 4524,6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42 квартиры – 4дома. Общая площадь квартир 11171,53 кв.м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>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48 квартир – 5домов. Общая площадь квартир 13237,5 кв.м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0"/>
          <w:szCs w:val="20"/>
          <w:lang w:val="ru-RU"/>
        </w:rPr>
        <w:t>- трёхсекционных,  54 квартиры – 4дома. Общая площадь квартир 11116,8кв.м.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0"/>
          <w:szCs w:val="20"/>
          <w:lang w:val="ru-RU"/>
        </w:rPr>
        <w:t>- четырёхсекционных,  48 квартир – 6домов. Общая площадь квартир 16387,4кв.м.;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четырёхсекционных,  54 квартиры – 3дома. Общая площадь квартир 10817,38 кв.м.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0"/>
          <w:szCs w:val="20"/>
          <w:lang w:val="ru-RU"/>
        </w:rPr>
        <w:t>- четырёхсекционных,  60 квартир – 4дома. Общая площадь квартир 14498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72 квартиры – 2дома. Общая площадь квартир 7242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0"/>
          <w:szCs w:val="20"/>
          <w:lang w:val="ru-RU"/>
        </w:rPr>
        <w:t>Общая площадь квартир: 125585,68 кв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ительный объем: 600523,9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»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Читать п. 4., 5  в подразделе</w:t>
      </w:r>
      <w:r>
        <w:rPr>
          <w:b/>
          <w:i/>
          <w:sz w:val="22"/>
          <w:szCs w:val="22"/>
          <w:lang w:val="ru-RU"/>
        </w:rPr>
        <w:t xml:space="preserve">  «Информация о проекте строительства»</w:t>
      </w:r>
      <w:r>
        <w:rPr>
          <w:i/>
          <w:sz w:val="22"/>
          <w:szCs w:val="22"/>
          <w:lang w:val="ru-RU"/>
        </w:rPr>
        <w:t xml:space="preserve">  в следующей редакции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u-RU"/>
        </w:rPr>
        <w:t>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го квартир: 2216квартир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жилых домах проектом не предусмотрены нежилые помещения, входящие в состав общего имущества».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5. Описание технических характеристик указанных самостоятельных частей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Общая площадь квартир: 17492,38 м/кв.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02 сентября 2013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директор ООО «Венеция» __________________В. И.Кузьми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Венеция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Юр. адрес: Костромская область, Самоковская ул., г. Кострома, д.10А тел. 302-770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  <w:t xml:space="preserve">Исх  №  б/н </w:t>
      </w:r>
      <w:r>
        <w:rPr>
          <w:color w:val="000000"/>
        </w:rPr>
        <w:t xml:space="preserve"> от 02 сентября 2013</w:t>
      </w:r>
      <w:r>
        <w:rPr>
          <w:color w:val="0000FF"/>
        </w:rPr>
        <w:t>г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Управление Федеральной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службы государственной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регистрации, кадастра и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картографии  по Костромской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области</w:t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СПРАВКА</w:t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50" w:after="10"/>
        <w:jc w:val="both"/>
        <w:rPr/>
      </w:pPr>
      <w:r>
        <w:rPr>
          <w:bCs/>
          <w:lang w:val="ru-RU"/>
        </w:rPr>
        <w:t xml:space="preserve">Изменения в проектную декларацию от 02.09.2013 на строительство «Комплекса жилых </w:t>
      </w:r>
      <w:r>
        <w:rPr>
          <w:lang w:val="ru-RU"/>
        </w:rPr>
        <w:t xml:space="preserve"> </w:t>
      </w:r>
      <w:r>
        <w:rPr>
          <w:bCs/>
          <w:lang w:val="ru-RU"/>
        </w:rPr>
        <w:t>по адресу: г.Кострома, Московская улица, в районе дома 100»</w:t>
      </w:r>
      <w:r>
        <w:rPr>
          <w:lang w:val="ru-RU"/>
        </w:rPr>
        <w:t xml:space="preserve">  были опубликованы на сайте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fk</w:t>
        </w:r>
        <w:r>
          <w:rPr>
            <w:rStyle w:val="InternetLink"/>
            <w:lang w:val="ru-RU"/>
          </w:rPr>
          <w:t>44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енеральный  директор                                                        ______________В.И.Кузьм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7:00Z</dcterms:created>
  <dc:creator>Светлана</dc:creator>
  <dc:description/>
  <dc:language>en-US</dc:language>
  <cp:lastModifiedBy>Дима</cp:lastModifiedBy>
  <cp:lastPrinted>2013-10-02T11:07:00Z</cp:lastPrinted>
  <dcterms:modified xsi:type="dcterms:W3CDTF">2013-10-03T04:57:00Z</dcterms:modified>
  <cp:revision>2</cp:revision>
  <dc:subject/>
  <dc:title/>
</cp:coreProperties>
</file>