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Добавить  в п. 4 в разделе 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« Информация о проекте строительства»  следующую редакцию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ru-RU"/>
        </w:rPr>
        <w:t>4. Разрешения на строительство от  21.03.2012г., действительны до 14.09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99 от 21.03.2012 г. – на строительство 3-х этажного 39-квартирного жилого дома(№40 по ГП), №48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ешение на строительство №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 44328000-98 от 21.03.2012 г. – на строительство 3-х этажного 39-квартирного жилого дома(№41 по ГП), №49 по градостроительному плану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сти изменения в раздел II .« Информация о проекте строительства»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тать п. 2. в подразделе</w:t>
      </w:r>
      <w:r>
        <w:rPr>
          <w:b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sz w:val="22"/>
          <w:szCs w:val="22"/>
          <w:lang w:val="ru-RU"/>
        </w:rPr>
        <w:t xml:space="preserve">  в следующей редакции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исание строящихся многоквартирных домов: </w:t>
      </w:r>
    </w:p>
    <w:p>
      <w:pPr>
        <w:pStyle w:val="Style15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оектируемая жилая группа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ru-RU"/>
        </w:rPr>
        <w:t>-ой очереди состоит из 3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45квартир- 1дом. Общая площадь квартир 2450,0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48 квартир – 2 дома. Общая площадь квартир 4900,0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Общая площадь квартир: 7350,0 кв.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Строительный объем: 34701,0куб.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Площадь застройки: 51402,43 кв.м.</w:t>
      </w:r>
    </w:p>
    <w:p>
      <w:pPr>
        <w:pStyle w:val="Style1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ектируемая жилая группа 2-ой очереди состоит из 15-ти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двухсекционных, 39 квартир- 2дома. Общая площадь квартир 3497,9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 42 квартиры – 4дома. Общая площадь квартир 11171,53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четыре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четыре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четыре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Общая площадь квартир: 42727,38 кв.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Строительный объем: 212540,8куб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ощадь застройки: 51402,43 кв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ектируемая жилая группа 3-ей очереди состоит из 4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- трёхсекционных, 48-квартир- 4дома. Общая площадь квартир 11404,76 кв.м.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Общая площадь квартир: 11404,76 кв.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Строительный объем: 58198,0куб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ощадь застройки: 51402,43 кв.м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тать п. 4. в подразделе</w:t>
      </w:r>
      <w:r>
        <w:rPr>
          <w:b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sz w:val="22"/>
          <w:szCs w:val="22"/>
          <w:lang w:val="ru-RU"/>
        </w:rPr>
        <w:t xml:space="preserve">  в следующей редакции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сего квартир: 999 кварти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Проектом не предусмотрены нежилые помещения, входящие в состав общего имуще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21» марта 2012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С.А.Секлю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8:00Z</dcterms:created>
  <dc:creator>Светлана</dc:creator>
  <dc:description/>
  <dc:language>en-US</dc:language>
  <cp:lastModifiedBy>Максим</cp:lastModifiedBy>
  <cp:lastPrinted>2012-03-27T17:13:00Z</cp:lastPrinted>
  <dcterms:modified xsi:type="dcterms:W3CDTF">2012-04-12T09:38:00Z</dcterms:modified>
  <cp:revision>2</cp:revision>
  <dc:subject/>
  <dc:title/>
</cp:coreProperties>
</file>