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ести изменения  в п.4. в раздел 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Разрешения на строительство от  28.09.2011г., действительны до 21.07.2013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5 от 28.09.2011 г. – на строительство 3-х этажного 48-квартирного жилого дома(№44 по ГП), №5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3 от 28.09.2011 г. – на строительство 3-х этажного 48-квартирного жилого дома(№45 по ГП), №53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1 от 28.09.2011 г. – на строительство 3-х этажного 48-квартирного жилого дома(№46 по ГП), №5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2 от 28.09.2011 г. – на строительство 3-х этажного 48-квартирного жилого дома(№47 по ГП), №55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4 от 28.09.2011 г. – на строительство 3-х этажного 48-квартирного жилого дома(№48 по ГП), №56 по градостроительному плану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>Разрешения на строительство от  30.01.2012г., действительны до 25.11.2013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3 от 30.01.2012 г. – на строительство 3-х этажного 42-квартирного жилого дома(№1 по ГП), №30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 от 30.01.2012 г. – на строительство 3-х этажного 42-квартирного жилого дома(№2 по ГП), №31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5 от 30.01.2012 г. – на строительство 3-х этажного 54-квартирного жилого дома(№3 по ГП), №3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6 от 30.01.2012 г. – на строительство 3-х этажного 54-квартирного жилого дома(№4 по ГП), №33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29 от 30.01.2012 г. – на строительство 3-х этажного 42-квартирного жилого дома(№6 по ГП), №35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0 от 30.01.2012 г. – на строительство 3-х этажного 69-квартирного жилого дома(№32 по ГП), №40 по градостроительному плану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1 от 30.01.2012 г. – на строительство 3-х этажного 63- квартирного жилого дома(№34 по ГП), №4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2 от 30.01.2012 г. – на строительство 3-х этажного 63-квартирного жилого дома(№36 по ГП), №4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7 от 30.01.2012 г. – на строительство 3-х этажного 51-квартирного жилого дома(№37 по ГП), №45 по градостроительному плану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Разрешение на строительство от  24.02.2012г., действительно до 15.08.2014г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45 от 13.02.2012 г. – на строительство многоквартирного жилого дома (№9 по ГП), №38 по градостроительному плану;</w:t>
      </w:r>
    </w:p>
    <w:p>
      <w:pPr>
        <w:pStyle w:val="Normal"/>
        <w:ind w:left="42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решение на строительство от  13.02.2012г., действительно до 30.09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44 от 13.02.2012 г. – на строительство многоквартирного жилого дома (№8 по ГП), №37 по градостроительному плану;</w:t>
      </w:r>
    </w:p>
    <w:p>
      <w:pPr>
        <w:pStyle w:val="Normal"/>
        <w:ind w:left="42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58 от 24.02.2012 г. – на строительство многоквартирного жилого дома (№10 по ГП), №57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59 от 24.02.2012 г. – на строительство многоквартирного жилого дома (№14 по ГП), №61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0 от 24.02.2012 г. – на строительство многоквартирного жилого дома (№15 по ГП), №6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1 от 24.02.2012 г. – на строительство многоквартирного жилого дома (№16 по ГП), №63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2 от 24.02.2012 г. – на строительство многоквартирного жилого дома (№19 по ГП), №66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3 от 24.02.2012 г. – на строительство многоквартирного жилого дома (№20 по ГП), №67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4 от 24.02.2012 г. – на строительство многоквартирного жилого дома (№21 по ГП), №68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5 от 24.02.2012 г. – на строительство многоквартирного жилого дома (№23 по ГП), №70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6 от 24.02.2012 г. – на строительство многоквартирного жилого дома (№24 по ГП), №71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7 от 24.02.2012 г. – на строительство многоквартирного жилого дома (№25 по ГП), №7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223 от 27.06.2012 г. – на строительство многоквартирного жилого дома (№26 по ГП), №73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9 от 24.02.2012 г. – на строительство многоквартирного жилого дома (№27 по ГП), №7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19 от 24.08.2012 г. – на строительство многоквартирного жилого дома (№28 по ГП), №75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71 от 24.02.2012 г. – на строительство многоквартирного жилого дома (№29 по ГП), №76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18 от 24.08.2012 г. – на строительство многоквартирного жилого дома (№30 по ГП), №77 по градостроительному плану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Разрешение на строительство от  21.03.2012г., действительно до 01.09.2014г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96 от 21.03.2012 г. – на строительство многоквартирного жилого дома(№11 по ГП), №58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85 от 21.03.2012 г. – на строительство многоквартирного жилого дома(№12 по ГП), №59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81 от 21.03.2012 г. – на строительство многоквартирного жилого дома(№13 по ГП), №60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82 от 21.03.2012 г. – на строительство многоквартирного жилого дома(№17 по ГП), №6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83 от 21.03.2012 г. – на строительство многоквартирного жилого дома(№18 по ГП), №65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84 от 21.03.2012 г. – на строительство многоквартирного жилого дома(№22 по ГП), №69 по градостроительному плану.»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сти изменения в раздел II .« Информация о проекте строительства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тать п. 2. в подразделе</w:t>
      </w:r>
      <w:r>
        <w:rPr>
          <w:b/>
          <w:sz w:val="22"/>
          <w:szCs w:val="22"/>
          <w:lang w:val="ru-RU"/>
        </w:rPr>
        <w:t xml:space="preserve">  «Информация о проекте строительства»</w:t>
      </w:r>
      <w:r>
        <w:rPr>
          <w:sz w:val="22"/>
          <w:szCs w:val="22"/>
          <w:lang w:val="ru-RU"/>
        </w:rPr>
        <w:t xml:space="preserve">  в следующей редакции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«2. Описание строящихся многоквартирных домов: </w:t>
      </w:r>
    </w:p>
    <w:p>
      <w:pPr>
        <w:pStyle w:val="Style15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оектируемая жилая группа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>-ой очереди состоит из 3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45квартир- 1дом. Общая площадь квартир 2450,0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48 квартир – 2 дома. Общая площадь квартир 4900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Общая площадь квартир: 7350 кв.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Строительный объем: 34701 куб.м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ощадь застройки: 51402,43 кв.м.</w:t>
      </w:r>
    </w:p>
    <w:p>
      <w:pPr>
        <w:pStyle w:val="Style15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ектируемая жилая группа 2-ой очереди состоит из 45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вухсекционных,  36 квартир – 4дома. Общая площадь квартир 6920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двухсекционных, 39 квартир- 4дома. Общая площадь квартир 6978,7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ёхсекционных,  39 квартир – 4дома. Общая площадь квартир 10822,3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ёхсекционных,  42 квартиры – 5домов. Общая площадь квартир 13763,23 кв.м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/>
        </w:rPr>
        <w:t>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ёхсекционных,  48 квартир – 7дом. Общая площадь квартир 18420,9 кв.м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трёхсекционных,  54 квартиры – 3дома. Общая площадь квартир 8411,7 кв.м.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четырёхсекционных,  48 квартир – 5домов. Общая площадь квартир 14075кв.м.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четырё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четырёхсекционных,  60 квартир – 3дома. Общая площадь квартир 10544,2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  <w:lang w:val="ru-RU"/>
        </w:rPr>
        <w:t>Общая площадь квартир: 120640,78 кв.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Строительный объем: 261720,2куб.м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ощадь застройки: 51402,43 кв.м.»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тать п. 4. в подразделе</w:t>
      </w:r>
      <w:r>
        <w:rPr>
          <w:b/>
          <w:sz w:val="22"/>
          <w:szCs w:val="22"/>
          <w:lang w:val="ru-RU"/>
        </w:rPr>
        <w:t xml:space="preserve">  «Информация о проекте строительства»</w:t>
      </w:r>
      <w:r>
        <w:rPr>
          <w:sz w:val="22"/>
          <w:szCs w:val="22"/>
          <w:lang w:val="ru-RU"/>
        </w:rPr>
        <w:t xml:space="preserve">  в следующей редакции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сего квартир: </w:t>
      </w:r>
      <w:r>
        <w:rPr>
          <w:color w:val="FF0000"/>
          <w:sz w:val="22"/>
          <w:szCs w:val="22"/>
          <w:lang w:val="ru-RU"/>
        </w:rPr>
        <w:t>2085 квартиры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Проектом не предусмотрены нежилые помещения, входящие в состав общего имущества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 24» августа 2012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енеральный директор ООО «Венеция» __________________В.И.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9:00Z</dcterms:created>
  <dc:creator>Светлана</dc:creator>
  <dc:description/>
  <dc:language>en-US</dc:language>
  <cp:lastModifiedBy>Владимир</cp:lastModifiedBy>
  <cp:lastPrinted>2012-08-29T09:55:00Z</cp:lastPrinted>
  <dcterms:modified xsi:type="dcterms:W3CDTF">2012-08-29T13:59:00Z</dcterms:modified>
  <cp:revision>2</cp:revision>
  <dc:subject/>
  <dc:title/>
</cp:coreProperties>
</file>