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TextBody"/>
        <w:rPr/>
      </w:pPr>
      <w:r>
        <w:rPr/>
        <w:t>На строительство жилого многоквартирного дома в городе Костроме, по улице Лесная 11, дом № 12  (по ГП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«28» апрел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Читать п. 2.3,2.14 в разделе 2. «Информация о проекте строительства»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3543"/>
        <w:gridCol w:w="3078"/>
      </w:tblGrid>
      <w:tr>
        <w:trPr>
          <w:trHeight w:val="46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редыдущая ред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2 квартал 2013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нчание – 30 июня 2017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2 квартал 201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чание – 31 декабря 2017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июня 20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декабря 2017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передачи участнику долевого строительства- 31декабря 2017года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_____________________       В. И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 xml:space="preserve">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>«Костромской мукомольный зав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Адрес: г.Ярославль, пр.Домостроителей, д.1 пом.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НН 4401025698  ОГРН 1024400513598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Костром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 б/н  от «28» апреля 2017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, что Изменения в проектную декларацию на строительство Жилого многоквартирного дома №12 (по ГП) в городе Костроме, по улице Лесная, 11 от 28.04.2017  были размещ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fk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_____________________       В. И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Владимир</dc:creator>
  <dc:description/>
  <dc:language>en-US</dc:language>
  <cp:lastModifiedBy>Svetlana</cp:lastModifiedBy>
  <cp:lastPrinted>2017-05-22T11:46:00Z</cp:lastPrinted>
  <dcterms:modified xsi:type="dcterms:W3CDTF">2017-05-22T08:47:00Z</dcterms:modified>
  <cp:revision>3</cp:revision>
  <dc:subject/>
  <dc:title/>
</cp:coreProperties>
</file>