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ПРОЕКТНАЯ 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    многоквартирному жилому дому со встроенными помещениями в цокольном этаже, расположенному по адресу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г. Кострома, Войкова улица, дом 26,28,30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Костром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26 мая 201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Проектная декларация                                                                                        стр. 3-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Письмо о размещении Проектной декларации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в СМИ                                                                                                                  стр. 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3. Свидетельство о государственной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регистрации юридического лица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ООО "КФК Элит"                                                                                                стр. 12-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 Разрешение на строительство                                                                             стр. 14</w:t>
      </w:r>
    </w:p>
    <w:p>
      <w:pPr>
        <w:pStyle w:val="Normal"/>
        <w:jc w:val="both"/>
        <w:rPr/>
      </w:pPr>
      <w:r>
        <w:rPr/>
        <w:t xml:space="preserve">5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егистрации права на земельный участок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ОО "КФК Элит"                                                                                                стр.15</w:t>
      </w:r>
    </w:p>
    <w:p>
      <w:pPr>
        <w:pStyle w:val="Normal"/>
        <w:jc w:val="both"/>
        <w:rPr/>
      </w:pPr>
      <w:r>
        <w:rPr/>
        <w:t xml:space="preserve">6. Кадастровый паспорт земельного участка                                                          стр.16-18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егистрации подрядчика   ООО "СпецСтройЭлектроМонтаж"                         стр.19-20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8. </w:t>
      </w:r>
      <w:r>
        <w:rPr/>
        <w:t>Свидетельство о допуске  к определенном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иду или видам работ, которые оказываю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лияние на безопасность объектов капиталь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троительства   № С0243.01-2011-4401106918-С-14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т 15 марта 2011г.                                                                                                 стр.21-24</w:t>
      </w:r>
    </w:p>
    <w:p>
      <w:pPr>
        <w:pStyle w:val="Normal"/>
        <w:jc w:val="both"/>
        <w:rPr/>
      </w:pPr>
      <w:r>
        <w:rPr/>
        <w:t>9.  Технико-экономические показатели                                                                     стр.25</w:t>
      </w:r>
    </w:p>
    <w:p>
      <w:pPr>
        <w:pStyle w:val="Normal"/>
        <w:jc w:val="both"/>
        <w:rPr/>
      </w:pPr>
      <w:r>
        <w:rPr/>
        <w:t>10. Схема планировочной орган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емельного участка                                                                                                стр.26-27</w:t>
      </w:r>
    </w:p>
    <w:p>
      <w:pPr>
        <w:pStyle w:val="Normal"/>
        <w:rPr/>
      </w:pPr>
      <w:r>
        <w:rPr/>
        <w:t xml:space="preserve">11. Справка о количестве квартир                                                                                стр.28         </w:t>
      </w:r>
    </w:p>
    <w:p>
      <w:pPr>
        <w:pStyle w:val="Normal"/>
        <w:jc w:val="both"/>
        <w:rPr/>
      </w:pPr>
      <w:r>
        <w:rPr/>
        <w:t>11. Планы этажей                                                                                                        стр. 29-36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АЯ ДЕКЛАРАЦ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многоквартирному жилому дому со встроенными помещениями в цокольном этаж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оложенному по адресу: г. Кострома, Войкова улица, дом 26,28,3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"/>
        <w:gridCol w:w="23"/>
        <w:gridCol w:w="2910"/>
        <w:gridCol w:w="120"/>
        <w:gridCol w:w="129"/>
        <w:gridCol w:w="4191"/>
        <w:gridCol w:w="60"/>
        <w:gridCol w:w="82"/>
        <w:gridCol w:w="1802"/>
        <w:gridCol w:w="62"/>
      </w:tblGrid>
      <w:tr>
        <w:trPr/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нформация о Застройщике (статья 20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иложение</w:t>
            </w:r>
          </w:p>
        </w:tc>
      </w:tr>
      <w:tr>
        <w:trPr>
          <w:trHeight w:val="10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, место нахождения,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жим рабо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Общество с ограниченной ответственностью «КФК Элит» 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Россия, 156010, Костромская область, 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г. Кострома, ул. Самоковская, д.10а.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Понедельник - пятница: с 8-00  до 17-00 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Государственная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регистрация застрой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серии 44 №000845956 от 14 марта 2013г. за основным государственным регистрационным номером 113440100259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ООО «КРИСТАЛЛ», ИНН 4401108418, ОГРН 110440100850-99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ьмин Владимир Иванович, паспорт 3400 068514, выдан Управлением Внутренних дел гор.Костромы 18.10.2000г.- 1%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ех последних л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Кредиторская задолженность на 01.01.2014г.- 9 601 000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Дебиторская задолженность на 01.01.2014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- 9 000руб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еличина собственных денежных средств на 01.01</w:t>
            </w:r>
            <w:r>
              <w:rPr>
                <w:iCs/>
                <w:color w:val="FF0000"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>2014г. – 9 681 000ру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  <w:t>Информация о проекте строительства (статья 21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  <w:t>Цели проекта строительства,</w:t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>Этапы и срок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Результаты государственной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экспертизы проектной документации</w:t>
            </w:r>
          </w:p>
          <w:p>
            <w:pPr>
              <w:pStyle w:val="Normal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Произвести строительство многоквартирного жилого дома со встроенными помещениями в цокольном этаже по ул.Войкова, дом 26,28,30 в г. Костроме </w:t>
            </w:r>
            <w:r>
              <w:rPr>
                <w:iCs/>
                <w:spacing w:val="-3"/>
                <w:sz w:val="22"/>
                <w:szCs w:val="22"/>
              </w:rPr>
              <w:t>для реализации среди населения и юридических 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Строительство жилого дома 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 xml:space="preserve">  за</w:t>
            </w:r>
            <w:r>
              <w:rPr>
                <w:iCs/>
                <w:spacing w:val="-1"/>
                <w:sz w:val="22"/>
                <w:szCs w:val="22"/>
              </w:rPr>
              <w:t xml:space="preserve">вершить 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rFonts w:eastAsia="Times New Roman"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31 декабря 2016г.</w:t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Рабочий проект - «Многоквартирный жилой дом</w:t>
            </w:r>
            <w:r>
              <w:rPr>
                <w:iCs/>
                <w:spacing w:val="-4"/>
                <w:sz w:val="22"/>
                <w:szCs w:val="22"/>
              </w:rPr>
              <w:t xml:space="preserve"> со встроенными помещениями в цокольном этаже по ул.Войкова, дом 26,28,30 </w:t>
            </w:r>
            <w:r>
              <w:rPr>
                <w:iCs/>
                <w:spacing w:val="-3"/>
                <w:sz w:val="22"/>
                <w:szCs w:val="22"/>
              </w:rPr>
              <w:t>(по ГП) в городе Костроме  соответствует требованиям экологических, санитарно-технических, противопожарных и других норм, действующих на территории РФ и обеспечивают безопасную для жизни и здоровья людей эксплуатацию объек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2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RU</w:t>
            </w:r>
            <w:r>
              <w:rPr>
                <w:iCs/>
                <w:spacing w:val="-5"/>
                <w:sz w:val="22"/>
                <w:szCs w:val="22"/>
              </w:rPr>
              <w:t xml:space="preserve"> 44328000-132/1/2014 от 28.04.2014г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3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правах застройщика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земельный участок, о собственнике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>земельного участка, о границах и пло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щади земельного участка,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предусмотренных проектной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 xml:space="preserve">документацией, об элементах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благоустр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>
                <w:spacing w:val="-6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Собственником  земельного участка общей площадью 2400кв.м. является </w:t>
            </w:r>
            <w:r>
              <w:rPr>
                <w:spacing w:val="-6"/>
                <w:sz w:val="22"/>
                <w:szCs w:val="22"/>
              </w:rPr>
              <w:t xml:space="preserve">ООО «КФК Элит» на основании Договора купли продажи от 29.03.2013г., дата регистрации 07.05.2013г., запись №44-44-01/033/2013-527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(или условный) номер: 44:27:040612:504.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5" w:right="274" w:firstLine="10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На участке предусмотрены подъезды,  покрытие проездов асфальтобетонное, асфальтовое покрытие тротуаров и площадок, озеленение выполняется путем устройства газонов с посевом многолетних трав и внесением растительной земли слоем 0,20м.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4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местоположении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>строящегося многоквартирного жилого дома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Описание строящегося многоквартирного жилого дома, в соответствии с проектной документацией,  на основании которой выдано разрешение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г. Кострома, Войкова улица, дом 26,28,30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C00000"/>
                <w:spacing w:val="-5"/>
                <w:sz w:val="22"/>
                <w:szCs w:val="22"/>
              </w:rPr>
            </w:pPr>
            <w:r>
              <w:rPr>
                <w:iCs/>
                <w:color w:val="C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rFonts w:eastAsia="Times New Roman"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iCs/>
                <w:spacing w:val="5"/>
                <w:sz w:val="22"/>
                <w:szCs w:val="22"/>
              </w:rPr>
              <w:t xml:space="preserve">7-ми этажный кирпичный жилой дом с офисными помещениями в цокольном  этаже, с двухуровневыми квартирами на пятом этаже. 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iCs/>
                <w:spacing w:val="5"/>
                <w:sz w:val="22"/>
                <w:szCs w:val="22"/>
              </w:rPr>
              <w:t>Проектная документация ООО «КФК Проект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здания- 5308,8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офисных помещений-522,8кв.м.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Строительный объем здания -17960,8куб.м., в том числе подземной части-2840,5куб.м.</w:t>
            </w:r>
          </w:p>
          <w:p>
            <w:pPr>
              <w:pStyle w:val="Normal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5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 количестве в составе строящегося многоквартирного жилого дома квартир, гаражей и иных объектов недвижимости,  передаваемых участникам долевого строительства застройщиком после получения разрешения на ввод в эксплуатацию многоквартирного дом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х квартирный жилой дом, в том числе с двухуровневыми квартирами на пятом этаже и офисными помещениями в цокольном этаж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11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от 42,0 до 45,2кв.м. кв.м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 19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 от 63,0 до 82,5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-х комнатных-  5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двухуровневых -3кварти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79,1 кв.м. до 85,3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комнатных двухуровневых-5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127,4 кв.м. до 156,0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ми комнатная двухуровневая-1 квартир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82,3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жилые помещения(офисы), расположенные в цокольном этаже- 2помещения, площадью от 243,1кв.м. до 275,5кв.м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6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Сведения о функциональном  назначении нежилых помещений в многоквартирном доме, не входящих в состав общего имущества в многоквартирном жилом доме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жилые помещения(офисы), расположенные в цокольном этаже- 2помещения, площадью от 243,1кв.м. до 275,5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7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ведения о составе общего имущества в многоквартирном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этажные лестничные площадки, лестницы, коридоры, крыша,  земельный участок, на котором расположено данное здание с элементами озеленения и благоустройства, расположенных на указанном земельном участк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8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в эксплуатацию строящегося многоквартирного дома и (или) иного объекта недвижим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 и (или) иного объекта недвижим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6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территориального планирования, городских земель, градостроительства, архитектуры и муниципального имущества Администрации города Костромы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9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озможные финансовые и прочие риски при осуществлении проекта строительства и меры по добровольному страхованию застройщиком таких риск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ая стоимость объекта  138031400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а и сделки, на основании которых   привлекаются денежные средства на строительство объ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ипотечного кредитования по договорам долевого участия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0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алог права собственности земельного участк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гражданской ответственности застройщика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 xml:space="preserve">11) 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долевого участия в строительств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2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СпецСтройЭлектроМонтаж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а подряда </w:t>
            </w:r>
            <w:r>
              <w:rPr>
                <w:b/>
                <w:color w:val="FF0000"/>
                <w:sz w:val="22"/>
                <w:szCs w:val="22"/>
              </w:rPr>
              <w:t>от 01.02.2014г</w:t>
            </w:r>
            <w:r>
              <w:rPr>
                <w:b/>
                <w:sz w:val="22"/>
                <w:szCs w:val="22"/>
              </w:rPr>
              <w:t>. (статья 20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Электро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156025 Костромская область,          г. Кострома, ул. Полянская, д.3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строма, ул. Полянская, д.37А Понедельник – пятница: с 9-00 до 17-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2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от 28 апреля 2010г. за основным государственным регистрационным номером 1104401002474</w:t>
            </w:r>
          </w:p>
          <w:p>
            <w:pPr>
              <w:pStyle w:val="Normal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rFonts w:eastAsia="Times New Roman"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серии 44 № 000733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FF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3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Фокин Александр Михайло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Сидоров Валентин Николае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Жуков Владимир Васи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4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10-ти этажного 153 квартирного жилого дома  в г.Костроме по ул.Магистральной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3-х этажного 7-ми квартирного жилого дома  в г.Костроме по пр. Текстильщ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роительство  10-ти этажного 108-ми квартирного   жилого  дома в г.Кострома, м-н.Паново, дом11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 трехэтажного 54-х квартирного жилого дома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г.Кострома, м-н Жужелино, дом 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5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243.01-2011-4401106918-С-149  от 15марта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 саморегулируемой организацией некоммерческое партнерство «Союз Строителей Верхней Волги», регистрационный номер в гос.реестре СРО-С-149-2412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бот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2. Подготовитель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.2. Строительство временных: дорог; площадок; инженерных сетей и сооружен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.4. Установка и демонтаж инвентарных наружных и внутренних лесов, технологических мусоропровод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Земля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3.1. Механизированная разработка грунт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5. Свайные работы. Закрепление грун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5.3. Устройство роствер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5.4. Устройство забивных и буронабивных сва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6. Устройство бетонных и железобет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монолит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 xml:space="preserve">6.1.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Опалуб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6.2. Арматур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7.3. Монтаж объемных блоков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вентиляционных блоков, шахт лифтов и мусоропроводов, санитарно-технических кабин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9. Работы по устройству каме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 xml:space="preserve">9.1.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 xml:space="preserve">Устройство </w:t>
            </w:r>
            <w:r>
              <w:rPr>
                <w:rFonts w:eastAsia="Times-Bold;MS Mincho"/>
                <w:kern w:val="0"/>
                <w:sz w:val="22"/>
                <w:szCs w:val="22"/>
                <w:lang w:eastAsia="ru-RU"/>
              </w:rPr>
              <w:t>конструкций зданий и сооружений из природных и искусственных камней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kern w:val="0"/>
                <w:sz w:val="22"/>
                <w:szCs w:val="22"/>
                <w:lang w:eastAsia="ru-RU"/>
              </w:rPr>
              <w:t>9.2. Устройство конструкций из кирпича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kern w:val="0"/>
                <w:sz w:val="22"/>
                <w:szCs w:val="22"/>
                <w:lang w:eastAsia="ru-RU"/>
              </w:rPr>
              <w:t>9.3. Устройство отопительных печей и очаг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0. Монтаж металлически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 xml:space="preserve">10.1.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1. Монтаж деревя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1.2. Сборка жилых и общественных зданий из деталей заводского изготовления комплектной поставк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2. Защита строитель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3. Защитное покрытие лакокрасочными материалам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5. Устройство оклеечной изоля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9. Гидроизоляция строитель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11. Работы по теплоизоляции трубопро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3. Устройство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3.2. Устройство кровель из рулонн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3.3. Устройство наливных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4. Фасад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4.1. Облицовка поверхностей природным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искусственными камнями и линейными фасонными камня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4.2. Устройство вентилируемых фаса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1. Устройство и демонтаж системы водопровода и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2. Устройство и демонтаж системы отоп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5. Устройство системы электр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6. Устройство наружных сетей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 xml:space="preserve">16.1.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Укладка трубопроводов водопровод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6.2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оборудования водопровод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7. Устройство наружных сетей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7.1. Укладка трубопроводов канализаци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безнап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7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оборудования канализацион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8. Устройство наружных сетей</w:t>
            </w:r>
            <w:r>
              <w:rPr>
                <w:rFonts w:eastAsia="Times-Bold;MS Mincho"/>
                <w:bCs/>
                <w:kern w:val="0"/>
                <w:sz w:val="22"/>
                <w:szCs w:val="22"/>
                <w:lang w:eastAsia="ru-RU"/>
              </w:rPr>
              <w:t xml:space="preserve">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1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температурой теплоносителя до 115 градусов Цельс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2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температурой теплоносителя 115 градусов Цельсия и выш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оборудования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0.10. Монтаж и демонтаж трансформат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подстанций и линейного электро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напряжением до 35 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0.13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23. Монтаж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3.6. Монтаж электротехнических установок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оборудования, систем автоматики и сиг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24. Пусконалад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Cs/>
                <w:kern w:val="0"/>
                <w:sz w:val="22"/>
                <w:szCs w:val="22"/>
                <w:lang w:eastAsia="ru-RU"/>
              </w:rPr>
              <w:t xml:space="preserve">24.1. </w:t>
            </w: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Пусконаладочные работы подъемно-транспортного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4.7. Пусконаладочные работы автоматики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электроснаб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4.14. Наладки систем вентиляции и кондиционирова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6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Кредиторская задолженность на 01.01.2014- 8998000рублей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ебиторская задолженность 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01.01.2014-7445000рублей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чина собственных средств-374000рублей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Times New Roman"/>
          <w:color w:val="0000FF"/>
        </w:rPr>
        <w:t xml:space="preserve">        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Генеральный директор ООО «КФК Элит»:                                            В.И.Кузьмин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FF"/>
          <w:spacing w:val="-7"/>
          <w:sz w:val="36"/>
          <w:szCs w:val="36"/>
          <w:u w:val="single"/>
        </w:rPr>
        <w:t>« КФК Элит»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Cs/>
          <w:color w:val="1F497D"/>
          <w:sz w:val="20"/>
          <w:szCs w:val="20"/>
          <w:u w:val="single"/>
        </w:rPr>
        <w:t>156010, Россия, Кострома, ул. Самоковская,10а,  тел: 302-770</w:t>
      </w:r>
    </w:p>
    <w:p>
      <w:pPr>
        <w:pStyle w:val="Normal"/>
        <w:shd w:fill="FFFFFF" w:val="clear"/>
        <w:spacing w:lineRule="exact" w:line="274"/>
        <w:ind w:left="907" w:hanging="0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Исх № б/н   от  26.05.2014г.  </w:t>
      </w:r>
      <w:r>
        <w:rPr>
          <w:rFonts w:cs="Arial Narrow" w:ascii="Arial Narrow" w:hAnsi="Arial Narrow"/>
          <w:color w:val="0000FF"/>
        </w:rPr>
        <w:t xml:space="preserve">                          </w:t>
      </w:r>
      <w:r>
        <w:rPr>
          <w:rFonts w:cs="Arial Narrow" w:ascii="Arial Narrow" w:hAnsi="Arial Narrow"/>
          <w:b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 xml:space="preserve">   </w:t>
      </w:r>
      <w:r>
        <w:rPr>
          <w:color w:val="0000FF"/>
        </w:rPr>
        <w:t xml:space="preserve">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адастра и Картографи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 Костромской област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 xml:space="preserve">Сообщаем, что ООО «КФК Элит», являясь Застройщиком многоквартирного жилого дома  со встроенными помещениями в цокольном этаже по адресу: г. Кострома, ул. Войкова, дом 26,28,30 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color w:val="0000FF"/>
        </w:rPr>
        <w:t xml:space="preserve">не размещал в СМИ Проектную декларацию по данному дому. </w:t>
        <w:br/>
        <w:t xml:space="preserve">            Проектная декларация была передана Застройщиком заинтересованной организации ООО «КФК», которая в соответствии с Агентским </w:t>
      </w:r>
      <w:r>
        <w:rPr>
          <w:color w:val="1F497D"/>
        </w:rPr>
        <w:t xml:space="preserve">договором  от </w:t>
      </w:r>
      <w:r>
        <w:rPr>
          <w:color w:val="FF0000"/>
        </w:rPr>
        <w:t>01.02.2014г</w:t>
      </w:r>
      <w:r>
        <w:rPr>
          <w:color w:val="1F497D"/>
        </w:rPr>
        <w:t>.</w:t>
      </w:r>
      <w:r>
        <w:rPr/>
        <w:t xml:space="preserve"> осуществляет рекламную деятельность, а также поиск «Дольщиков» для заключения</w:t>
      </w:r>
      <w:r>
        <w:rPr>
          <w:color w:val="0000FF"/>
        </w:rPr>
        <w:t xml:space="preserve"> договоров о долевом участии в строительстве жилья. ООО «КФК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44.ru</w:t>
        </w:r>
      </w:hyperlink>
      <w:hyperlink r:id="rId3">
        <w:r>
          <w:rPr>
            <w:rStyle w:val="InternetLink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енеральный директор ООО «КФК Элит»                                         В.И.Кузьми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FF"/>
          <w:spacing w:val="-7"/>
          <w:sz w:val="36"/>
          <w:szCs w:val="36"/>
          <w:u w:val="single"/>
        </w:rPr>
        <w:t>« КФК Элит»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Cs/>
          <w:color w:val="1F497D"/>
          <w:sz w:val="20"/>
          <w:szCs w:val="20"/>
          <w:u w:val="single"/>
        </w:rPr>
        <w:t>156010, Россия, Кострома, ул. Самоковская,10а,  тел: 302-770</w:t>
      </w:r>
    </w:p>
    <w:p>
      <w:pPr>
        <w:pStyle w:val="Normal"/>
        <w:shd w:fill="FFFFFF" w:val="clear"/>
        <w:spacing w:lineRule="exact" w:line="274"/>
        <w:ind w:left="907" w:hanging="0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Исх № б/н   от  26.05.2014г.  </w:t>
      </w:r>
      <w:r>
        <w:rPr>
          <w:rFonts w:cs="Arial Narrow" w:ascii="Arial Narrow" w:hAnsi="Arial Narrow"/>
          <w:color w:val="0000FF"/>
        </w:rPr>
        <w:t xml:space="preserve">                          </w:t>
      </w:r>
      <w:r>
        <w:rPr>
          <w:rFonts w:cs="Arial Narrow" w:ascii="Arial Narrow" w:hAnsi="Arial Narrow"/>
          <w:b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 xml:space="preserve">   </w:t>
      </w:r>
      <w:r>
        <w:rPr>
          <w:color w:val="0000FF"/>
        </w:rPr>
        <w:t xml:space="preserve">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адастра и Картографи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 Костромской област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rFonts w:eastAsia="Times New Roman"/>
        </w:rPr>
        <w:t xml:space="preserve"> </w:t>
      </w:r>
      <w:r>
        <w:rPr/>
        <w:t xml:space="preserve">О количестве квартир, входящих в состав строящегося многоквартирного  дома </w:t>
      </w:r>
      <w:r>
        <w:rPr>
          <w:b/>
        </w:rPr>
        <w:t>№26,28,30(по ГП) по адресу :</w:t>
      </w:r>
      <w:r>
        <w:rPr>
          <w:b/>
          <w:sz w:val="23"/>
          <w:szCs w:val="23"/>
        </w:rPr>
        <w:t xml:space="preserve"> г. Кострома, ул.Войкова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816"/>
      </w:tblGrid>
      <w:tr>
        <w:trPr>
          <w:trHeight w:val="21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О количестве в составе строящегося многоквартирного жилого дома №26,28,30(по ГП) квартир, гаражей и иных объектов недвижимости,  передаваемых участникам долевого строительства застройщиком после получения разрешения на ввод в эксплуатацию многоквартирного дом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/>
            </w:pPr>
            <w:r>
              <w:rPr>
                <w:sz w:val="22"/>
                <w:szCs w:val="22"/>
              </w:rPr>
              <w:t>44-х квартирный жилой дом, в том числе с двухуровневыми квартирами на пятом этаже и офисными помещениями в цокольном этаж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11 квартир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от 42,0 до 45,2кв.м. кв.м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 19 квартир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 от 63,0 до 82,5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-х комнатных-  5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двухуровневых -3кварти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79,1 кв.м. до 85,3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комнатных двухуровневых-5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127,4 кв.м. до 156,0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ми комнатная двухуровневая-1 квартир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82,3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жилые помещения(офисы), расположенные в цокольном этаже- 2помещения, площадью от 243,1кв.м. до 275,5кв.м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енеральный директор ООО «КФК Элит»                                         В.И.Кузьми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9:00Z</dcterms:created>
  <dc:creator>Customer</dc:creator>
  <dc:description/>
  <cp:keywords/>
  <dc:language>en-US</dc:language>
  <cp:lastModifiedBy>Svetlana</cp:lastModifiedBy>
  <cp:lastPrinted>2014-07-09T15:35:00Z</cp:lastPrinted>
  <dcterms:modified xsi:type="dcterms:W3CDTF">2014-07-18T07:15:00Z</dcterms:modified>
  <cp:revision>13</cp:revision>
  <dc:subject/>
  <dc:title>ПРОЕКТНАЯ ДЕКЛАРАЦИЯ</dc:title>
</cp:coreProperties>
</file>